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</w:tblGrid>
      <w:tr>
        <w:trPr>
          <w:trHeight w:val="197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ex. s.r.o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eskavy 765/2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ý Lískovec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5 00  Brn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Sloup  584 459 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19. 03. 202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školních tabul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>Objednáváme u 3 kusy školní tabule na zdvihu – 4000 x 1000 mm v zelené barvě. Taktéž objednáváme demontáž starých tabulí a montáž nových tabulí. Všechny třídy jsou v přízemí školy. Tabule musí být dodány nejpozději do dne 31. 3. 2025. Již jsme učinili objednávku ve Vašem eshopu pod číslem 20250021. Cena nesmí překročit 92.838,- Kč. Fakturu za dodávku a montáž tabulí prosím vystavte na naši školu:</w:t>
      </w:r>
    </w:p>
    <w:p>
      <w:pPr>
        <w:pStyle w:val="Normal"/>
        <w:ind w:left="720" w:firstLine="142"/>
        <w:jc w:val="both"/>
        <w:rPr>
          <w:sz w:val="24"/>
          <w:szCs w:val="24"/>
        </w:rPr>
      </w:pPr>
      <w:r>
        <w:rPr>
          <w:sz w:val="24"/>
          <w:szCs w:val="24"/>
        </w:rPr>
        <w:t>Střední škola řemesel a Odborné učiliště Lipová - lázně</w:t>
      </w:r>
    </w:p>
    <w:p>
      <w:pPr>
        <w:pStyle w:val="Normal"/>
        <w:ind w:left="720" w:firstLine="142"/>
        <w:jc w:val="both"/>
        <w:rPr/>
      </w:pPr>
      <w:r>
        <w:rPr>
          <w:sz w:val="24"/>
          <w:szCs w:val="24"/>
        </w:rPr>
        <w:t>790 61 Lipová-lázně 458</w:t>
      </w:r>
    </w:p>
    <w:p>
      <w:pPr>
        <w:pStyle w:val="Normal"/>
        <w:ind w:left="720" w:firstLine="142"/>
        <w:jc w:val="both"/>
        <w:rPr>
          <w:sz w:val="24"/>
          <w:szCs w:val="24"/>
        </w:rPr>
      </w:pPr>
      <w:r>
        <w:rPr>
          <w:sz w:val="24"/>
          <w:szCs w:val="24"/>
        </w:rPr>
        <w:t>IČ: 00843032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Další podrobnosti o termínu dodávky a organizačním zajištění montáže a demontáže domluvte s naším zástupcem ředitele pro teoretickou výuku - …………………………, tel. …………………., email.: ………………………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edem děkuji a s pozdrav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 Václav Slo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onom školy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584 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Sloup          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>Střední škola řemesel a Odborné učiliště Lipová–lázně 458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8:00Z</dcterms:created>
  <dc:creator>Klčová</dc:creator>
  <dc:description/>
  <dc:language>en-US</dc:language>
  <cp:lastModifiedBy>Václav Sloup</cp:lastModifiedBy>
  <cp:lastPrinted>2025-03-19T12:18:00Z</cp:lastPrinted>
  <dcterms:modified xsi:type="dcterms:W3CDTF">2025-03-21T09:39:00Z</dcterms:modified>
  <cp:revision>3</cp:revision>
  <dc:subject/>
  <dc:title>ODBORNÉ UČILIŠTĚ, PRAKTICKÁ ŠKOLA A UČILIŠTĚ, LIPOVÁ-LÁZNĚ</dc:title>
</cp:coreProperties>
</file>