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Liberec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/2025/04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 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9.03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jednávka číslo 21/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  <w:t>Na základě cenové kalkulace software ze dne 14.03.2025 objednáváme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500"/>
        <w:gridCol w:w="1360"/>
        <w:gridCol w:w="1220"/>
        <w:gridCol w:w="1240"/>
        <w:gridCol w:w="1220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Množství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Druh zbož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Cena bez DPH/1 licen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Celkem bez DP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Celkem DPH 21 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Celkem vč. DPH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Office 365 A3 for faculty, licence na 1 ro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 090,0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80 660,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6 938,6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97 598,60 Kč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29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Office 365 A3, Student Use Benefit, licence na 1 ro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0,0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0,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0,0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0,00 Kč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Celkem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80 660,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16 938,6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</w:rPr>
              <w:t>97 598,60 Kč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Jana Brodská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net Info,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dičkova 710/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rnet Info,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dičkova 710/3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0 00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5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Sekretariát</dc:creator>
  <dc:description/>
  <cp:keywords/>
  <dc:language>en-US</dc:language>
  <cp:lastModifiedBy>Jana Brodská</cp:lastModifiedBy>
  <cp:lastPrinted>2025-02-05T10:06:00Z</cp:lastPrinted>
  <dcterms:modified xsi:type="dcterms:W3CDTF">2025-03-19T09:19:00Z</dcterms:modified>
  <cp:revision>2</cp:revision>
  <dc:subject/>
  <dc:title>Váš dopis značky / ze dne</dc:title>
</cp:coreProperties>
</file>