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5 ke SMLOUVĚ O DÍLO č. OI-IP/SOD/002602/2023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Š Demlova – rekonstrukce střechy (3. etapa)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otační program „Národní program Životní prostředí v rámci Národního plánu obnovy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datku zhotovitele: 5 k SOD I 15/2023/4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5 k SOD č. OI-IP/SOD/002602/2023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6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  <w:r>
              <w:rPr>
                <w:bCs/>
              </w:rPr>
              <w:t>1056240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IMOS, a.s. </w:t>
            </w:r>
          </w:p>
          <w:p>
            <w:pPr>
              <w:pStyle w:val="Normal"/>
              <w:rPr/>
            </w:pPr>
            <w:r>
              <w:rPr/>
              <w:t>K Pasekám 366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60 01 Zlín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147389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0014738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Brně pod sp. zn. B 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pnpfrjd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g. Pavel Havlík, předseda správní rady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Komerční bank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  <w:r>
              <w:rPr>
                <w:bCs/>
              </w:rPr>
              <w:t>1116448661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bjednatele OI-IP/SOD/002602/2023/Fil ze dne 7. 9. 2023 ve znění dodatku č. 1 ze dne 4. 6. 2024, dodatku č. 2 ze dne 30. 9. 2024, dodatku č. 3 ze dne 18. 12. 2024 a dodatku č. 4 ze dne 20. 3. 2025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znění dod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prodloužení lhůty pro dokončení díla. Stavba byla dne 10. 1. 2025 přerušena z důvodu mimořádně nepříznivých klimatických podmínek. K opětovnému zahájení prací došlo dne 11. 3. 2025. Smluvní strany se dohodly, že lhůta pro dokončení díla se prodlouží o počet dnů trvání tohoto přerušení, tj. 60 dnů. Původní lhůta pro dokončení díla byla sjednána do 22. 1. 20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Čl. IV. </w:t>
      </w:r>
      <w:r>
        <w:rPr>
          <w:i/>
        </w:rPr>
        <w:t>Lhůta plnění</w:t>
      </w:r>
      <w:r>
        <w:rPr/>
        <w:t xml:space="preserve"> odst. 2 písm. c) smlouvy o dílo se mění a nově zní následovně:</w:t>
      </w:r>
    </w:p>
    <w:p>
      <w:pPr>
        <w:pStyle w:val="Normal"/>
        <w:spacing w:before="120" w:after="120"/>
        <w:ind w:left="284" w:hanging="0"/>
        <w:rPr>
          <w:sz w:val="2"/>
        </w:rPr>
      </w:pPr>
      <w:r>
        <w:rPr>
          <w:sz w:val="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končení díla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3. 3. 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Pavel Havlík</w:t>
            </w:r>
          </w:p>
          <w:p>
            <w:pPr>
              <w:pStyle w:val="Normal"/>
              <w:jc w:val="center"/>
              <w:rPr/>
            </w:pPr>
            <w:r>
              <w:rPr/>
              <w:t>předseda správní ra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ZIMOS, a.s.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5 k SOD I 15/2023/407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5 k SOD č. OI-IP/SOD/002602/2023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136771/2025/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9:00Z</dcterms:created>
  <dc:creator>umo</dc:creator>
  <dc:description/>
  <dc:language>en-US</dc:language>
  <cp:lastModifiedBy>Ott Michal</cp:lastModifiedBy>
  <cp:lastPrinted>2024-12-13T09:39:00Z</cp:lastPrinted>
  <dcterms:modified xsi:type="dcterms:W3CDTF">2025-03-20T10:39:00Z</dcterms:modified>
  <cp:revision>2</cp:revision>
  <dc:subject/>
  <dc:title>Smlouva o dílo</dc:title>
</cp:coreProperties>
</file>