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62/2025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Faktury, prosím, zasílejte datovou schránkou (jw5bxb4) nebo na e-mail: epodatelna@jihlava-city.cz, nejlépe s uznávaný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0028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LB projekt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ojmírovo náměstí č. p. 3105/6a, Královo Pole, 61200 Brno 1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29262747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29262747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Obnova VHI, včetně kompl. úpravy uličního prostoru v ul. Úvoz, Jihlav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91 18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19.05.2025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Eva Rosendorfská / 565592691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9.03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88"/>
              <w:gridCol w:w="891"/>
              <w:gridCol w:w="889"/>
              <w:gridCol w:w="889"/>
              <w:gridCol w:w="1027"/>
              <w:gridCol w:w="890"/>
              <w:gridCol w:w="3985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2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612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65800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91 18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ňák Michal, Ing. 21.03.2025 08:23:3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ůmová Dáša 21.03.2025 09:58:30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rPr>
          <w:szCs w:val="22"/>
        </w:rPr>
      </w:pPr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01:00Z</dcterms:created>
  <dc:creator>TŮMOVÁ Dáša</dc:creator>
  <dc:description/>
  <cp:keywords/>
  <dc:language>en-US</dc:language>
  <cp:lastModifiedBy>TŮMOVÁ Dáša</cp:lastModifiedBy>
  <cp:lastPrinted>2003-11-07T11:03:00Z</cp:lastPrinted>
  <dcterms:modified xsi:type="dcterms:W3CDTF">2025-03-21T09:04:00Z</dcterms:modified>
  <cp:revision>3</cp:revision>
  <dc:subject/>
  <dc:title>STATUTÁRNÍ MĚSTO JIHLAVA</dc:title>
</cp:coreProperties>
</file>