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7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OCE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Londýnská 334/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20 00 Praha 2 - Vinohr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72882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OCE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Londýnská 334/8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20 00 Praha 2 - Vinohrady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728820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19.3.2025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cenové nabídky ze dne 25.2.2025 u Vás objednáváme expertní posouzení projektové dokumentace vč. soupisu prací pro Pavilon pro matku a dítě, konkrétně         Balík 2: SO_00, S0_01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 xml:space="preserve">Celková nabídková cena činí 492.300,- Kč bez DPH. </w:t>
      </w:r>
    </w:p>
    <w:p>
      <w:pPr>
        <w:pStyle w:val="Normal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 | ONMB</cp:lastModifiedBy>
  <cp:lastPrinted>2025-03-19T13:39:00Z</cp:lastPrinted>
  <dcterms:modified xsi:type="dcterms:W3CDTF">2025-03-19T12:39:00Z</dcterms:modified>
  <cp:revision>19</cp:revision>
  <dc:subject/>
  <dc:title/>
</cp:coreProperties>
</file>