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099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82502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9825020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UBEKO SPORT,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a armádě 36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ynholec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70 62  Rynholec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anace multifunkčního hřiště - umělá tráva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sanaci multifunkčního hřiště s umělou trávou na adrese Komenského 86, 397 01 Písek - provedení dle cenové nabídky ze dne 17. 3.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: 7 - 8/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170.808,-- Kč +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.03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.03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7:00Z</dcterms:created>
  <dc:creator>Lenka Škodová</dc:creator>
  <dc:description/>
  <dc:language>en-US</dc:language>
  <cp:lastModifiedBy>Lenka Škodová</cp:lastModifiedBy>
  <dcterms:modified xsi:type="dcterms:W3CDTF">2025-03-20T12:57:00Z</dcterms:modified>
  <cp:revision>2</cp:revision>
  <dc:subject/>
  <dc:title/>
</cp:coreProperties>
</file>