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9.03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413160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gen 5mg tbl.nob.100 I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pidra 100 jednotek/ml sdr.inj.sol.5x3ml solostar                               </w:t>
      </w:r>
    </w:p>
    <w:p>
      <w:pPr>
        <w:pStyle w:val="Normal"/>
        <w:bidi w:val="0"/>
        <w:jc w:val="left"/>
        <w:rPr/>
      </w:pPr>
      <w:r>
        <w:rPr/>
        <w:t xml:space="preserve">Asentra 5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30 por.tbl.flm. 30x3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gmentin 400mg/5ml+57mg/5ml por.plv.sus.70ml+stř.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onviva 150mg tbl.flm.3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lchicum-dispert por.tbl.obd.20x500r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mbair inh.sol.pss. 180 dávek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drosulf 800mg tbl.nob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yclo 3 Fort 150mg/150mg/100mg cps.dur.3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ynt 0.2mg tbl.flm.98 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150mg por.cps.dur.16x15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300mg por.cps.dur.16x3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sloratadine Actavis 5mg tbl.flm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Slovakofarma 5mg tbl.nob. 2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fferine 1mg/g crm.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37.5mg/325mg tbl.flm.3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5mg/ml por.plv.sus.10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sentiale Forte 600mg cps.dur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truzil 2.5mg por.tbl.flm.90x2.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phyllin CR N 200mg cps.pro.5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3300IU/g+250IU/g drm.plv.ads.1x20g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lvus 50mg tbl.nob.56x5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rdasil 9 inj.sus.isp.1x0.5ml+2j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uajacuran 50mg/ml inj.sol.10x1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yno-Pevaryl 150mg sup.3x15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mg cps.etd.28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hlorprothixen léčiva 15mg tbl.flm.30x15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sup 50mg tbl.flm.100x50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metacin Berlin-Chemie 50mg sup.1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optin SR 240mg tbl.pro.10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mictal 25mg tbl.nob.42 I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dynette 75mcg/20mcg tbl.obd.3x21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vostin 0.5mg/ml nas.spr.sus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yumjev KwikPen 200U/ml inj.sol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ltofer 100mg tbl.mnd.100x1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risper 1mg por.tbl.flm.60x1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Junior 15mg/5ml sir.10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ydocalm 150mg tbl.flm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sofan 50mcg/dáv nas.spr.sus.1x120dáv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sonex 50mcg/dáv nas.spr.sus.140dáv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5mg tbl.nob.28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LYA 0.015mg/0.06mg por.tbl.flm. 3x28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stibil 20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mesil 100mg por.gra.sus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40mg enterosol.tablety por.tbl.ent.28x40mg                              </w:t>
      </w:r>
    </w:p>
    <w:p>
      <w:pPr>
        <w:pStyle w:val="Normal"/>
        <w:bidi w:val="0"/>
        <w:jc w:val="left"/>
        <w:rPr/>
      </w:pPr>
      <w:r>
        <w:rPr/>
        <w:t xml:space="preserve">NovoRapid FlexPen 100 U/ml inj.sol. 5x3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fen Neo Forte 20mg/g gel.100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nibel 0.12mg/0.015mg/24H vag.ins.3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xazepam tbl.20x10mg Léčiva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zempic 0.5 mg inj.sol. 1x1.5ml +4j.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por.tbl.flm. 3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mycon 33000IU/2500IU drm.plv.sol.1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coprep Prášek pro přípr.per.rozt.por.plv.sol.2                                </w:t>
      </w:r>
    </w:p>
    <w:p>
      <w:pPr>
        <w:pStyle w:val="Normal"/>
        <w:bidi w:val="0"/>
        <w:jc w:val="left"/>
        <w:rPr/>
      </w:pPr>
      <w:r>
        <w:rPr/>
        <w:t xml:space="preserve">Piracetam AL 800mg tbl.flm.6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ramil 10mg por.tbl.nob.100x1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AV Medical 10mg tbl.nob.4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altris 25mcg/600mcg/dáv nas.spr.sus.29g/240dáv                                </w:t>
      </w:r>
    </w:p>
    <w:p>
      <w:pPr>
        <w:pStyle w:val="Normal"/>
        <w:bidi w:val="0"/>
        <w:jc w:val="left"/>
        <w:rPr/>
      </w:pPr>
      <w:r>
        <w:rPr/>
        <w:t xml:space="preserve">Rybelsus 14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Forte por.tbl.obd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por.gtt.sol.1x10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por.gtt.sol.1x10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sirup 100 ml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sirup 100 ml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1000mg tbl.flm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75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kudexa 75mg/25mg tbl.flm.15 I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20mg tbl.flm.3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tussin 0.004g/0.1g tbl.nob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uza 1mg tbl.nob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nsiomin 25mg tbl.30x25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 90x4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inkair 100mcg/dáv. nas.spr.sus.200dáv.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narssa 8mg/10mg tbl.nob.84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amcinolon crm.1x10g 0.1% Léčiva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mbow 87mcg/5mcg/9mcg inh.sol.pss. 1x 120dáv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5mg por.tbl.nob.100x5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und 50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nasyn por.tbl.flm.12x375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etol 300mg/150mg/50mg tbl.nob.24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etol 300mg/150mg/50mg tbl.nob.24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etol 300mg/150mg/50mg tbl.nob.24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proat Chrono Sandoz 500mg tbl.pro.9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ldagliptin STADA 50mg tbl.nob.56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ldagliptin STADA 50mg tbl.nob.56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Yellox 0.9mg/ml oph.gtt.sol.1x5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2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nat 125mg por.gra.sus.50ml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50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2:38Z</dcterms:created>
  <dc:creator/>
  <dc:description/>
  <dc:language>en-US</dc:language>
  <cp:lastModifiedBy/>
  <dcterms:modified xsi:type="dcterms:W3CDTF">2025-03-20T12:32:49Z</dcterms:modified>
  <cp:revision>1</cp:revision>
  <dc:subject/>
  <dc:title/>
</cp:coreProperties>
</file>