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8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400679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 D3 0.25mcg cps.mol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80 por.tbl.flm. 30x8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4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pentin-Teva 100mg cps.dur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-Kalz 500mg tbl.eff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gtt.sus. 1x5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xin 500mg potah.tbl. por.tbl.flm.10x500mg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0.5% inf.sol.1x100ml/500mg Polpharma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ulid Leram 100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lgin 5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firil long 500mg gra.pro.scc.5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peracilin/Tazobact.Olikla 4g/0.5g inf.plv.sol.10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mestyp 1.0 inj.5x10ml/1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-Fol 247.25mg/0.35mg tbl.mrl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nax 0.5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inj.10x1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micin Lek 80mg/2ml inj/inf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oval 40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7.5% inj.5x10ml 7.5% Léčiva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esan 2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1g sup.1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10 mg/g gel 1x100g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tbl.nob.100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0:46Z</dcterms:created>
  <dc:creator/>
  <dc:description/>
  <dc:language>en-US</dc:language>
  <cp:lastModifiedBy/>
  <dcterms:modified xsi:type="dcterms:W3CDTF">2025-03-20T12:30:58Z</dcterms:modified>
  <cp:revision>1</cp:revision>
  <dc:subject/>
  <dc:title/>
</cp:coreProperties>
</file>