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č. 01/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 roku byla uzavřena mezi smluvními stranami podle ust. § 2586 a násl. zákona č. 89/2012 Sb., občanského zákoníku (dále jen „občanský zákoník“), smlouva o dílo tohoto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kladní škola Tachov, Kostelní 583, 347 01 Tach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oupená: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Mgr. Dana Fecková</w:t>
      </w:r>
      <w:r>
        <w:rPr>
          <w:rFonts w:cs="Arial" w:ascii="Arial" w:hAnsi="Arial"/>
          <w:b w:val="false"/>
          <w:bCs w:val="false"/>
          <w:sz w:val="24"/>
          <w:szCs w:val="24"/>
        </w:rPr>
        <w:t>, ředitel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06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CZ75006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373 036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bCs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+Z BEC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. 1 Máje 1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5 62 Holýš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O 065401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065401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  <w:bCs/>
        </w:rPr>
        <w:t xml:space="preserve"> „zhotovitel“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u o dí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smlouvy o dílo (dále jen „smlouva“) je ,,</w:t>
      </w:r>
      <w:r>
        <w:rPr>
          <w:rFonts w:cs="Arial" w:ascii="Arial" w:hAnsi="Arial"/>
          <w:b/>
          <w:color w:val="000000"/>
        </w:rPr>
        <w:t>výměna žaluzií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na základě této smlouvy provést dílo včetně předání nejpozději do: dle domlu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í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 rozsahu této smlouvy je: orientační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 833 Kč s DP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bude uhrazena následujícím způsobem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bude fakturována v konečné faktuře, vystavené zhotovitelem po předání a převzetí díla se splatností – dle doml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a předmět této smlouvy poskytuje zhotovitel objednateli záruční dobu v délce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 měsíců</w:t>
      </w:r>
      <w:r>
        <w:rPr>
          <w:rFonts w:cs="Arial" w:ascii="Arial" w:hAnsi="Arial"/>
        </w:rPr>
        <w:t xml:space="preserve"> od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áruční doba začíná běžet dnem od vystav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objednatel zajistí pracoviště způsobilé pro provedení díl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objednatel zajistí pro zhotovitele bezúplatně staveniště potřebné pr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dení díla,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objednatel poskytne zhotoviteli bezúplatně energie potřebné pro zhotovení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íla v prostoru staveniště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mlouva je uzavřena okamžikem, kdy je podepsána oběma smluvními stranami. Smlouva nabývá účinnosti až dnem zveřejnění v Registru smluv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e dohodly, že se tato smlouva řídí výhradně českým právním řádem a to příslušnými ustanoveními Smlouvy o dílo dle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Zhotovitel souhlasí s uveřejněním Smlouvy o dílo v plném znění v registru smluv dle zákona č. 340/2015 Sb., o zvláštních podmínkách účinnosti některých smluv, uveřejňování těchto smluv a o registru smluv. Smlouvu zveřejní objednatel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 Tachově  dne  5.12.2024</w:t>
        <w:tab/>
        <w:t>V Tachově dne 5. 12. 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 objednatele                                                            podpis  zhotovi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gr. Dana Fecková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"/>
        <w:gridCol w:w="1416"/>
        <w:gridCol w:w="946"/>
        <w:gridCol w:w="943"/>
        <w:gridCol w:w="1419"/>
        <w:gridCol w:w="470"/>
        <w:gridCol w:w="1893"/>
      </w:tblGrid>
      <w:tr>
        <w:trPr>
          <w:trHeight w:val="99" w:hRule="atLeast"/>
        </w:trPr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49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6:00Z</dcterms:created>
  <dc:creator>m</dc:creator>
  <dc:description/>
  <cp:keywords/>
  <dc:language>en-US</dc:language>
  <cp:lastModifiedBy>Lucie Čepičková</cp:lastModifiedBy>
  <cp:lastPrinted>2021-08-16T14:25:00Z</cp:lastPrinted>
  <dcterms:modified xsi:type="dcterms:W3CDTF">2025-03-20T11:26:00Z</dcterms:modified>
  <cp:revision>2</cp:revision>
  <dc:subject/>
  <dc:title>Dohoda o provedení práce</dc:title>
</cp:coreProperties>
</file>