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587375</wp:posOffset>
                </wp:positionV>
                <wp:extent cx="602932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25pt" to="549.7pt,4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1073785</wp:posOffset>
                </wp:positionV>
                <wp:extent cx="60293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4.55pt" to="549.7pt,8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</wp:posOffset>
                </wp:positionH>
                <wp:positionV relativeFrom="paragraph">
                  <wp:posOffset>145415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4.5pt" to="547.45pt,11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1454150</wp:posOffset>
                </wp:positionV>
                <wp:extent cx="602932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4.5pt" to="549.7pt,1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</wp:posOffset>
                </wp:positionH>
                <wp:positionV relativeFrom="paragraph">
                  <wp:posOffset>1752600</wp:posOffset>
                </wp:positionV>
                <wp:extent cx="68580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8pt" to="547.45pt,13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459220</wp:posOffset>
                </wp:positionV>
                <wp:extent cx="70199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6pt" to="552.7pt,50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2619375</wp:posOffset>
                </wp:positionH>
                <wp:positionV relativeFrom="paragraph">
                  <wp:posOffset>6383020</wp:posOffset>
                </wp:positionV>
                <wp:extent cx="1925955" cy="163830"/>
                <wp:effectExtent l="635" t="0" r="0" b="0"/>
                <wp:wrapNone/>
                <wp:docPr id="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502.6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OBU600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OBU6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225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585 225 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585 225 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-1315085</wp:posOffset>
                </wp:positionV>
                <wp:extent cx="510540" cy="122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03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-1315085</wp:posOffset>
                </wp:positionV>
                <wp:extent cx="1539240" cy="1225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vuolomouc@cvuol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03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vuolomouc@cvuo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2438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13642103 neplátce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2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13642103 neplátce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36421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1364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Centrum Olomouc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Centrum Olomouc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orní Lán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orní Lá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-2810510</wp:posOffset>
                </wp:positionV>
                <wp:extent cx="567690" cy="1568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79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77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397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1584497/0300 Československ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81584497/0300 Českoslove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1225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KS v Ostravě, oddíl C, vložka 2707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KS v Ostravě, oddíl C, vložka 270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1324610</wp:posOffset>
                </wp:positionV>
                <wp:extent cx="939165" cy="1225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0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1424940" cy="1225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857503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65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585750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1424940" cy="1225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857503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65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58575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-1324610</wp:posOffset>
                </wp:positionV>
                <wp:extent cx="1424940" cy="1225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vwolomouc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65pt;mso-wrap-distance-left:9.05pt;mso-wrap-distance-right:9.05pt;mso-wrap-distance-top:0pt;mso-wrap-distance-bottom:0pt;margin-top:-10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vwolomou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57446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5744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57446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5744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397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15 0300 0000 0001 8158 44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15 0300 0000 0001 8158 4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tátní veterinární ústav Olom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tátní veterinární ústav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79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7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akoubka ze Stříbra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akoubka ze Stříb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2255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75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775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GA1F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GA1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2255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937 7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937 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735</wp:posOffset>
                </wp:positionH>
                <wp:positionV relativeFrom="paragraph">
                  <wp:posOffset>443865</wp:posOffset>
                </wp:positionV>
                <wp:extent cx="1291590" cy="15684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75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34.9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75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7835</wp:posOffset>
                </wp:positionH>
                <wp:positionV relativeFrom="paragraph">
                  <wp:posOffset>443865</wp:posOffset>
                </wp:positionV>
                <wp:extent cx="1443990" cy="15684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937 7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34.9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937 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453390</wp:posOffset>
                </wp:positionV>
                <wp:extent cx="3634740" cy="1397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35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W T6 skříň 2,0TDI KR 110kW 6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W T6 skříň 2,0TDI KR 110kW 6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4B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B4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Can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C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an. (užitkový vůz s chlazením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an. (užitkový vůz s chlazení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654685</wp:posOffset>
                </wp:positionV>
                <wp:extent cx="7054215" cy="12255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oplňky prodej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51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Doplňky 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0</wp:posOffset>
                </wp:positionH>
                <wp:positionV relativeFrom="paragraph">
                  <wp:posOffset>778510</wp:posOffset>
                </wp:positionV>
                <wp:extent cx="3615690" cy="12255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rovedení vozidla a nástavby dle"Cenové nabídky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61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rovedení vozidla a nástavby dle"Cenové nabídky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778510</wp:posOffset>
                </wp:positionV>
                <wp:extent cx="958215" cy="12255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6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8310</wp:posOffset>
                </wp:positionH>
                <wp:positionV relativeFrom="paragraph">
                  <wp:posOffset>778510</wp:posOffset>
                </wp:positionV>
                <wp:extent cx="1453515" cy="12255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61.3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2460</wp:posOffset>
                </wp:positionH>
                <wp:positionV relativeFrom="paragraph">
                  <wp:posOffset>778510</wp:posOffset>
                </wp:positionV>
                <wp:extent cx="1282065" cy="12255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61.3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3860</wp:posOffset>
                </wp:positionH>
                <wp:positionV relativeFrom="paragraph">
                  <wp:posOffset>778510</wp:posOffset>
                </wp:positionV>
                <wp:extent cx="529590" cy="12255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61.3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930275</wp:posOffset>
                </wp:positionV>
                <wp:extent cx="3615690" cy="12255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enová nabídka vč. záruky a výbavy je součástí "Kupní smlouvy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73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enová nabídka vč. záruky a výbavy je součástí "Kupní smlouvy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</wp:posOffset>
                </wp:positionH>
                <wp:positionV relativeFrom="paragraph">
                  <wp:posOffset>930275</wp:posOffset>
                </wp:positionV>
                <wp:extent cx="958215" cy="12255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73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8310</wp:posOffset>
                </wp:positionH>
                <wp:positionV relativeFrom="paragraph">
                  <wp:posOffset>930275</wp:posOffset>
                </wp:positionV>
                <wp:extent cx="1453515" cy="12255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73.2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2460</wp:posOffset>
                </wp:positionH>
                <wp:positionV relativeFrom="paragraph">
                  <wp:posOffset>930275</wp:posOffset>
                </wp:positionV>
                <wp:extent cx="1282065" cy="12255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73.2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3860</wp:posOffset>
                </wp:positionH>
                <wp:positionV relativeFrom="paragraph">
                  <wp:posOffset>930275</wp:posOffset>
                </wp:positionV>
                <wp:extent cx="529590" cy="12255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73.2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8785</wp:posOffset>
                </wp:positionH>
                <wp:positionV relativeFrom="paragraph">
                  <wp:posOffset>1092200</wp:posOffset>
                </wp:positionV>
                <wp:extent cx="1443990" cy="15684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86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2935</wp:posOffset>
                </wp:positionH>
                <wp:positionV relativeFrom="paragraph">
                  <wp:posOffset>1092200</wp:posOffset>
                </wp:positionV>
                <wp:extent cx="1291590" cy="15684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86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1101725</wp:posOffset>
                </wp:positionV>
                <wp:extent cx="3634740" cy="1397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86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9210</wp:posOffset>
                </wp:positionH>
                <wp:positionV relativeFrom="paragraph">
                  <wp:posOffset>1475740</wp:posOffset>
                </wp:positionV>
                <wp:extent cx="1872615" cy="19177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937 7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116.2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937 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1485265</wp:posOffset>
                </wp:positionV>
                <wp:extent cx="3482340" cy="17462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116.9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5710</wp:posOffset>
                </wp:positionH>
                <wp:positionV relativeFrom="paragraph">
                  <wp:posOffset>1475740</wp:posOffset>
                </wp:positionV>
                <wp:extent cx="1948815" cy="19177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775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116.2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775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</wp:posOffset>
                </wp:positionH>
                <wp:positionV relativeFrom="paragraph">
                  <wp:posOffset>1790065</wp:posOffset>
                </wp:positionV>
                <wp:extent cx="6978015" cy="498475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.</w:t>
                              <w:br/>
                              <w:t>Objednání vozidla</w:t>
                              <w:br/>
                              <w:t>1.1.</w:t>
                              <w:br/>
                              <w:t>Prodávající nepožaduje zaplacení zálohy.</w:t>
                              <w:br/>
                              <w:t>1.2.</w:t>
                              <w:br/>
                              <w:t xml:space="preserve">V případě prodlení s úhradou kupní ceny vozu je stanovena smluvní pokuta ve výši 0,1% za každý den prodlení až do úplného zaplacení </w:t>
                              <w:br/>
                              <w:t>kupní ceny. Zboží zůstává majetkem dodavatele až do zaplacení.</w:t>
                              <w:br/>
                              <w:t>1.3.</w:t>
                              <w:br/>
                              <w:t xml:space="preserve">Kupní cena vozidla je stanovena na základě nabídky ze dne 16. 9. 2016 – viz příloha, která je nedílnou součástí této smlouvy. </w:t>
                              <w:br/>
                              <w:t>1.4.</w:t>
                              <w:br/>
                              <w:t>Ke zvýšení celkové kupní ceny vozidla dojde v případě, kdy česká vláda nebo některý z jejích příslušných státních orgánů přijme obecně závazná právní</w:t>
                              <w:br/>
                              <w:t>opatření, vedoucí např. ke zvýšení celních sazeb, daní apod.</w:t>
                              <w:br/>
                              <w:t>1.5.</w:t>
                              <w:br/>
                              <w:t>Dojde-li v případech uvedených v bodech 1.4. ke zvýšení celkové smluvené ceny vozidla o více jak 5 %, má kupující právo od smlouvy odstoupit, a to</w:t>
                              <w:br/>
                              <w:t>oznámením doručeným prodávajícímu do deseti dnů ode dne, kdy byl prodávajícím o zvýšení ceny vyrozuměn.</w:t>
                              <w:br/>
                              <w:t> </w:t>
                              <w:br/>
                              <w:t>II.</w:t>
                              <w:br/>
                              <w:t>Předání a převzetí vozidla</w:t>
                              <w:br/>
                              <w:t>2.1.</w:t>
                              <w:br/>
                              <w:t xml:space="preserve">Prodávající se zavazuje dodat vozidl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31.1.2017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  <w:br/>
                              <w:t>2.2.</w:t>
                              <w:br/>
                              <w:t>Prodávající vyrozumí kupujícího o termínu a místě převzetí vozidla.</w:t>
                              <w:br/>
                              <w:t>2.3.</w:t>
                              <w:br/>
                              <w:t>Kupující je povinen převzít vozidlo ve lhůtě 21 dnů ode dne, kdy mu bylo toto vyrozumění doručeno.</w:t>
                              <w:br/>
                              <w:t>2.4.</w:t>
                              <w:br/>
                              <w:t>Smluvní strany se mohou dohodnout na prodloužení této lhůty. Nepřevezme-li však kupující vozidlo ani v takto prodloužené lhůtě, má prodávající právo</w:t>
                              <w:br/>
                              <w:t>od smlouvy odstoupit. V takovém případě je kupující povinen zaplatit prodávajícímu smluvní pokutu ve výši 20 % z celkové konečné ceny vozidla. Nárok</w:t>
                              <w:br/>
                              <w:t>na náhradu jiné škody tím není dotč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  <w:t>III.</w:t>
                              <w:br/>
                              <w:t>Ostatní závěrečná ujednání</w:t>
                              <w:br/>
                              <w:t>3.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392.5pt;mso-wrap-distance-left:9.05pt;mso-wrap-distance-right:9.05pt;mso-wrap-distance-top:0pt;mso-wrap-distance-bottom:0pt;margin-top:140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.</w:t>
                        <w:br/>
                        <w:t>Objednání vozidla</w:t>
                        <w:br/>
                        <w:t>1.1.</w:t>
                        <w:br/>
                        <w:t>Prodávající nepožaduje zaplacení zálohy.</w:t>
                        <w:br/>
                        <w:t>1.2.</w:t>
                        <w:br/>
                        <w:t xml:space="preserve">V případě prodlení s úhradou kupní ceny vozu je stanovena smluvní pokuta ve výši 0,1% za každý den prodlení až do úplného zaplacení </w:t>
                        <w:br/>
                        <w:t>kupní ceny. Zboží zůstává majetkem dodavatele až do zaplacení.</w:t>
                        <w:br/>
                        <w:t>1.3.</w:t>
                        <w:br/>
                        <w:t xml:space="preserve">Kupní cena vozidla je stanovena na základě nabídky ze dne 16. 9. 2016 – viz příloha, která je nedílnou součástí této smlouvy. </w:t>
                        <w:br/>
                        <w:t>1.4.</w:t>
                        <w:br/>
                        <w:t>Ke zvýšení celkové kupní ceny vozidla dojde v případě, kdy česká vláda nebo některý z jejích příslušných státních orgánů přijme obecně závazná právní</w:t>
                        <w:br/>
                        <w:t>opatření, vedoucí např. ke zvýšení celních sazeb, daní apod.</w:t>
                        <w:br/>
                        <w:t>1.5.</w:t>
                        <w:br/>
                        <w:t>Dojde-li v případech uvedených v bodech 1.4. ke zvýšení celkové smluvené ceny vozidla o více jak 5 %, má kupující právo od smlouvy odstoupit, a to</w:t>
                        <w:br/>
                        <w:t>oznámením doručeným prodávajícímu do deseti dnů ode dne, kdy byl prodávajícím o zvýšení ceny vyrozuměn.</w:t>
                        <w:br/>
                        <w:t> </w:t>
                        <w:br/>
                        <w:t>II.</w:t>
                        <w:br/>
                        <w:t>Předání a převzetí vozidla</w:t>
                        <w:br/>
                        <w:t>2.1.</w:t>
                        <w:br/>
                        <w:t xml:space="preserve">Prodávající se zavazuje dodat vozidlo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31.1.2017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  <w:br/>
                        <w:t>2.2.</w:t>
                        <w:br/>
                        <w:t>Prodávající vyrozumí kupujícího o termínu a místě převzetí vozidla.</w:t>
                        <w:br/>
                        <w:t>2.3.</w:t>
                        <w:br/>
                        <w:t>Kupující je povinen převzít vozidlo ve lhůtě 21 dnů ode dne, kdy mu bylo toto vyrozumění doručeno.</w:t>
                        <w:br/>
                        <w:t>2.4.</w:t>
                        <w:br/>
                        <w:t>Smluvní strany se mohou dohodnout na prodloužení této lhůty. Nepřevezme-li však kupující vozidlo ani v takto prodloužené lhůtě, má prodávající právo</w:t>
                        <w:br/>
                        <w:t>od smlouvy odstoupit. V takovém případě je kupující povinen zaplatit prodávajícímu smluvní pokutu ve výši 20 % z celkové konečné ceny vozidla. Nárok</w:t>
                        <w:br/>
                        <w:t>na náhradu jiné škody tím není dotč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br/>
                        <w:t>III.</w:t>
                        <w:br/>
                        <w:t>Ostatní závěrečná ujednání</w:t>
                        <w:br/>
                        <w:t>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6402070</wp:posOffset>
                </wp:positionV>
                <wp:extent cx="367665" cy="13970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50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2425</wp:posOffset>
                </wp:positionH>
                <wp:positionV relativeFrom="paragraph">
                  <wp:posOffset>6383020</wp:posOffset>
                </wp:positionV>
                <wp:extent cx="167640" cy="10541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502.6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5775</wp:posOffset>
                </wp:positionH>
                <wp:positionV relativeFrom="paragraph">
                  <wp:posOffset>6402070</wp:posOffset>
                </wp:positionV>
                <wp:extent cx="291465" cy="13970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504.1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4610</wp:posOffset>
                </wp:positionH>
                <wp:positionV relativeFrom="paragraph">
                  <wp:posOffset>6410960</wp:posOffset>
                </wp:positionV>
                <wp:extent cx="1272540" cy="10350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504.8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825</wp:posOffset>
                </wp:positionH>
                <wp:positionV relativeFrom="paragraph">
                  <wp:posOffset>1088390</wp:posOffset>
                </wp:positionV>
                <wp:extent cx="30765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5.7pt" to="251.95pt,85.7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6675</wp:posOffset>
                </wp:positionH>
                <wp:positionV relativeFrom="paragraph">
                  <wp:posOffset>1088390</wp:posOffset>
                </wp:positionV>
                <wp:extent cx="30765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5.7pt" to="547.45pt,85.7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45085</wp:posOffset>
                </wp:positionV>
                <wp:extent cx="7021830" cy="1287780"/>
                <wp:effectExtent l="5080" t="5080" r="5715" b="5715"/>
                <wp:wrapNone/>
                <wp:docPr id="1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3.55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459220</wp:posOffset>
                </wp:positionV>
                <wp:extent cx="701992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6pt" to="552.7pt,50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6383020</wp:posOffset>
                </wp:positionV>
                <wp:extent cx="1925955" cy="163830"/>
                <wp:effectExtent l="635" t="0" r="0" b="0"/>
                <wp:wrapNone/>
                <wp:docPr id="1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502.6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OBU600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OBU6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</wp:posOffset>
                </wp:positionH>
                <wp:positionV relativeFrom="paragraph">
                  <wp:posOffset>-3115310</wp:posOffset>
                </wp:positionV>
                <wp:extent cx="6978015" cy="346202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kud provede výrobce ode dne uzavření kupní smlouvy ode dne dodání předmětného vozidla nepodstatné konstrukční změny nebo barevné odchylky na</w:t>
                              <w:br/>
                              <w:t>vozidle, neopravňují tyto změny kupujícího k odstoupení od smlouvy.</w:t>
                              <w:br/>
                              <w:t>3.2.</w:t>
                              <w:br/>
                              <w:t>Převzetí vozidla potvrzuje kupující svým podpisem, u právnických osob podpisem oprávněných zástupců.</w:t>
                              <w:br/>
                              <w:t>3.3.</w:t>
                              <w:br/>
                              <w:t>Tato smlouva, její výklad a právní vztahy z ní vyplývající se řídí právním řádem České republiky. Byla sepsána ve čtyžech vyhotoveních, z nichž každá</w:t>
                              <w:br/>
                              <w:t>smluvní strana obdrží po dvou.</w:t>
                              <w:br/>
                              <w:t>3.6.</w:t>
                              <w:br/>
                              <w:t>Souhlasím se zařazením firemních dat, uvedených na této smlouvě, do marketingové databáze autorizovaného prodejce a dovozce Porsche Česká</w:t>
                              <w:br/>
                              <w:t>republika s.r.o. Tyto údaje budou použity k nabídce produktů a služeb a zpracovány pověřenými agenturami v rámci marketingových studií za účelem</w:t>
                              <w:br/>
                              <w:t>zjištění spokojenosti zákazníků a zdokonalení nabízených produktů a služeb. Tento souhlas platí do doby jeho písemného odvolání. S údaji bude</w:t>
                              <w:br/>
                              <w:t>nakládáno v souladu se Zákonem o ochraně osobních údajů č. 101/2000 Sb.</w:t>
                              <w:br/>
                              <w:t>3.7.</w:t>
                              <w:br/>
                              <w:t>Poskytnuté cenové zvýhodnění (sleva z ceny vozidla) je platné pouze v případě, že kupující vůz přihlásí do registru vozidel v  České republice. Vozidlo</w:t>
                              <w:br/>
                              <w:t>bude provozovat déle jak 6 měsíců a stav tachometru  bude mít více jak 1000 km. Kupující poskytne neprodleně kopii technického průkazu prokazující</w:t>
                              <w:br/>
                              <w:t>registraci vozidla v České Republice. Dodavatel si vyhrazuje právo na kontrolu údajů v tomto bodě. V případě, že kupující nesplní  povinnosti v tomto</w:t>
                              <w:br/>
                              <w:t>bodě,  prodávající může dodatečně vyčíslit náhradu škody a požadovat po kupujícím její úhra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řílohy – cenová nabídka,  nabídka záruky a výbavy ze dne 16.9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72.6pt;mso-wrap-distance-left:9.05pt;mso-wrap-distance-right:9.05pt;mso-wrap-distance-top:0pt;mso-wrap-distance-bottom:0pt;margin-top:-24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kud provede výrobce ode dne uzavření kupní smlouvy ode dne dodání předmětného vozidla nepodstatné konstrukční změny nebo barevné odchylky na</w:t>
                        <w:br/>
                        <w:t>vozidle, neopravňují tyto změny kupujícího k odstoupení od smlouvy.</w:t>
                        <w:br/>
                        <w:t>3.2.</w:t>
                        <w:br/>
                        <w:t>Převzetí vozidla potvrzuje kupující svým podpisem, u právnických osob podpisem oprávněných zástupců.</w:t>
                        <w:br/>
                        <w:t>3.3.</w:t>
                        <w:br/>
                        <w:t>Tato smlouva, její výklad a právní vztahy z ní vyplývající se řídí právním řádem České republiky. Byla sepsána ve čtyžech vyhotoveních, z nichž každá</w:t>
                        <w:br/>
                        <w:t>smluvní strana obdrží po dvou.</w:t>
                        <w:br/>
                        <w:t>3.6.</w:t>
                        <w:br/>
                        <w:t>Souhlasím se zařazením firemních dat, uvedených na této smlouvě, do marketingové databáze autorizovaného prodejce a dovozce Porsche Česká</w:t>
                        <w:br/>
                        <w:t>republika s.r.o. Tyto údaje budou použity k nabídce produktů a služeb a zpracovány pověřenými agenturami v rámci marketingových studií za účelem</w:t>
                        <w:br/>
                        <w:t>zjištění spokojenosti zákazníků a zdokonalení nabízených produktů a služeb. Tento souhlas platí do doby jeho písemného odvolání. S údaji bude</w:t>
                        <w:br/>
                        <w:t>nakládáno v souladu se Zákonem o ochraně osobních údajů č. 101/2000 Sb.</w:t>
                        <w:br/>
                        <w:t>3.7.</w:t>
                        <w:br/>
                        <w:t>Poskytnuté cenové zvýhodnění (sleva z ceny vozidla) je platné pouze v případě, že kupující vůz přihlásí do registru vozidel v  České republice. Vozidlo</w:t>
                        <w:br/>
                        <w:t>bude provozovat déle jak 6 měsíců a stav tachometru  bude mít více jak 1000 km. Kupující poskytne neprodleně kopii technického průkazu prokazující</w:t>
                        <w:br/>
                        <w:t>registraci vozidla v České Republice. Dodavatel si vyhrazuje právo na kontrolu údajů v tomto bodě. V případě, že kupující nesplní  povinnosti v tomto</w:t>
                        <w:br/>
                        <w:t>bodě,  prodávající může dodatečně vyčíslit náhradu škody a požadovat po kupujícím její úhrad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řílohy – cenová nabídka,  nabídka záruky a výbavy ze dne 16.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025</wp:posOffset>
                </wp:positionH>
                <wp:positionV relativeFrom="paragraph">
                  <wp:posOffset>1097280</wp:posOffset>
                </wp:positionV>
                <wp:extent cx="3177540" cy="1397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86.4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825</wp:posOffset>
                </wp:positionH>
                <wp:positionV relativeFrom="paragraph">
                  <wp:posOffset>30480</wp:posOffset>
                </wp:positionV>
                <wp:extent cx="786765" cy="13970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.4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-7620</wp:posOffset>
                </wp:positionV>
                <wp:extent cx="2929890" cy="17462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-0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825</wp:posOffset>
                </wp:positionH>
                <wp:positionV relativeFrom="paragraph">
                  <wp:posOffset>192405</wp:posOffset>
                </wp:positionV>
                <wp:extent cx="786765" cy="1397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15.1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154305</wp:posOffset>
                </wp:positionV>
                <wp:extent cx="2929890" cy="17462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.09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12.1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85</wp:posOffset>
                </wp:positionH>
                <wp:positionV relativeFrom="paragraph">
                  <wp:posOffset>906780</wp:posOffset>
                </wp:positionV>
                <wp:extent cx="3063240" cy="17462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etr Navrátil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71.4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etr Navrá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5235</wp:posOffset>
                </wp:positionH>
                <wp:positionV relativeFrom="paragraph">
                  <wp:posOffset>906780</wp:posOffset>
                </wp:positionV>
                <wp:extent cx="3063240" cy="17462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oc.MVDr. Jan Bardoň, Ph.D. MB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71.4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doc.MVDr. Jan Bardoň, Ph.D. 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5875</wp:posOffset>
                </wp:positionH>
                <wp:positionV relativeFrom="paragraph">
                  <wp:posOffset>1097280</wp:posOffset>
                </wp:positionV>
                <wp:extent cx="3177540" cy="13970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86.4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6402070</wp:posOffset>
                </wp:positionV>
                <wp:extent cx="367665" cy="1397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50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2425</wp:posOffset>
                </wp:positionH>
                <wp:positionV relativeFrom="paragraph">
                  <wp:posOffset>6383020</wp:posOffset>
                </wp:positionV>
                <wp:extent cx="167640" cy="10541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502.6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5775</wp:posOffset>
                </wp:positionH>
                <wp:positionV relativeFrom="paragraph">
                  <wp:posOffset>6402070</wp:posOffset>
                </wp:positionV>
                <wp:extent cx="291465" cy="1397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504.1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4610</wp:posOffset>
                </wp:positionH>
                <wp:positionV relativeFrom="paragraph">
                  <wp:posOffset>6410960</wp:posOffset>
                </wp:positionV>
                <wp:extent cx="1272540" cy="10350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504.8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59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aaa</dc:creator>
  <dc:description/>
  <dc:language>en-US</dc:language>
  <cp:lastModifiedBy>Douchová Blanka</cp:lastModifiedBy>
  <dcterms:modified xsi:type="dcterms:W3CDTF">2016-09-23T12:38:00Z</dcterms:modified>
  <cp:revision>2</cp:revision>
  <dc:subject/>
  <dc:title/>
</cp:coreProperties>
</file>