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ovan Ze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írová 14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3481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ovan Z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írová 14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3481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20.03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70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clovo nábřeží 521/6 - oprava by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82 452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1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3-20T08:01:00Z</dcterms:modified>
  <cp:revision>2</cp:revision>
  <dc:subject/>
  <dc:title>STATUTÁRNÍ MĚSTO VERÁČKOV</dc:title>
</cp:coreProperties>
</file>