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5 v rámci projektu Podpora vybraných služeb sociální prevence I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datová schránka:</w:t>
        <w:tab/>
        <w:t>siqbxt2</w:t>
      </w:r>
    </w:p>
    <w:p>
      <w:pPr>
        <w:pStyle w:val="Normal"/>
        <w:jc w:val="both"/>
        <w:rPr>
          <w:sz w:val="22"/>
          <w:szCs w:val="22"/>
        </w:rPr>
      </w:pPr>
      <w:r>
        <w:rPr>
          <w:sz w:val="22"/>
          <w:szCs w:val="20"/>
        </w:rPr>
        <w:t>Zastoupený:</w:t>
        <w:tab/>
        <w:tab/>
      </w:r>
      <w:r>
        <w:rPr>
          <w:sz w:val="22"/>
          <w:szCs w:val="22"/>
        </w:rPr>
        <w:t xml:space="preserve">Ludmila Vocelková, členka Rady Karlovarského kraje pro oblast sociálních        </w:t>
      </w:r>
    </w:p>
    <w:p>
      <w:pPr>
        <w:pStyle w:val="Normal"/>
        <w:jc w:val="both"/>
        <w:rPr>
          <w:sz w:val="22"/>
          <w:szCs w:val="20"/>
        </w:rPr>
      </w:pPr>
      <w:r>
        <w:rPr>
          <w:sz w:val="22"/>
          <w:szCs w:val="20"/>
        </w:rPr>
        <w:t xml:space="preserve">                                       </w:t>
      </w:r>
      <w:r>
        <w:rPr>
          <w:sz w:val="22"/>
          <w:szCs w:val="20"/>
        </w:rPr>
        <w:t>věcí</w:t>
      </w:r>
    </w:p>
    <w:p>
      <w:pPr>
        <w:pStyle w:val="Normal"/>
        <w:jc w:val="both"/>
        <w:rPr>
          <w:sz w:val="22"/>
          <w:szCs w:val="20"/>
        </w:rPr>
      </w:pPr>
      <w:r>
        <w:rPr>
          <w:sz w:val="22"/>
          <w:szCs w:val="20"/>
        </w:rPr>
        <w:t>Bankovní spojení:</w:t>
        <w:tab/>
        <w:t>XXXXXXXXXX</w:t>
      </w:r>
    </w:p>
    <w:p>
      <w:pPr>
        <w:pStyle w:val="Normal"/>
        <w:jc w:val="both"/>
        <w:rPr/>
      </w:pPr>
      <w:r>
        <w:rPr>
          <w:sz w:val="22"/>
          <w:szCs w:val="20"/>
        </w:rPr>
        <w:tab/>
        <w:tab/>
        <w:tab/>
        <w:t xml:space="preserve">XXXXXXXXXX </w:t>
      </w:r>
    </w:p>
    <w:p>
      <w:pPr>
        <w:pStyle w:val="Normal"/>
        <w:jc w:val="both"/>
        <w:rPr>
          <w:sz w:val="22"/>
          <w:szCs w:val="20"/>
        </w:rPr>
      </w:pPr>
      <w:r>
        <w:rPr>
          <w:sz w:val="22"/>
          <w:szCs w:val="20"/>
        </w:rPr>
        <w:t>Administrující odbor:</w:t>
        <w:tab/>
        <w:t>odbor sociálních věcí</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Pomoc v nouzi, o.p.s.</w:t>
      </w:r>
    </w:p>
    <w:p>
      <w:pPr>
        <w:pStyle w:val="Normal"/>
        <w:jc w:val="both"/>
        <w:rPr>
          <w:sz w:val="22"/>
          <w:szCs w:val="20"/>
        </w:rPr>
      </w:pPr>
      <w:r>
        <w:rPr>
          <w:sz w:val="22"/>
          <w:szCs w:val="20"/>
        </w:rPr>
        <w:t>Sídlo:</w:t>
        <w:tab/>
        <w:tab/>
        <w:tab/>
        <w:tab/>
        <w:tab/>
        <w:t>Fibichova 852, 356 01 Sokolov</w:t>
      </w:r>
    </w:p>
    <w:p>
      <w:pPr>
        <w:pStyle w:val="Normal"/>
        <w:jc w:val="both"/>
        <w:rPr/>
      </w:pPr>
      <w:r>
        <w:rPr>
          <w:sz w:val="22"/>
          <w:szCs w:val="20"/>
        </w:rPr>
        <w:t>datová schránka/e-mail:</w:t>
        <w:tab/>
        <w:tab/>
        <w:tab/>
        <w:t>wyqc2n7</w:t>
      </w:r>
    </w:p>
    <w:p>
      <w:pPr>
        <w:pStyle w:val="Normal"/>
        <w:jc w:val="both"/>
        <w:rPr/>
      </w:pPr>
      <w:r>
        <w:rPr>
          <w:sz w:val="22"/>
          <w:szCs w:val="20"/>
        </w:rPr>
        <w:t>IČO:</w:t>
        <w:tab/>
        <w:tab/>
        <w:tab/>
        <w:tab/>
        <w:tab/>
        <w:t>27991997</w:t>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114</w:t>
      </w:r>
    </w:p>
    <w:p>
      <w:pPr>
        <w:pStyle w:val="Normal"/>
        <w:ind w:left="3540" w:hanging="3540"/>
        <w:jc w:val="both"/>
        <w:rPr>
          <w:sz w:val="22"/>
          <w:szCs w:val="20"/>
        </w:rPr>
      </w:pPr>
      <w:r>
        <w:rPr>
          <w:sz w:val="22"/>
          <w:szCs w:val="20"/>
        </w:rPr>
        <w:t>Zastoupený:</w:t>
        <w:tab/>
        <w:tab/>
        <w:t>Ing. Petr Beránek,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dotací v rámci projektu Podpora vybraných služeb sociální prevence III, ve znění dodatku č. 1 a dodatku č. 2, reg. č. projektu CZ.03.02.01/00/22_003/0000239 (dále jen „program“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Příjemce je pověřen k poskytování sociálních služeb uvedených v příloze č. 1 k pověření (dále jen „služby“).</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 neinvestiční dotace 3 ve výši 3 694 700 Kč (slovy: tři miliony šest set devadesát čtyři tisíc sedm set korun českých),</w:t>
      </w:r>
    </w:p>
    <w:p>
      <w:pPr>
        <w:pStyle w:val="Normal"/>
        <w:numPr>
          <w:ilvl w:val="0"/>
          <w:numId w:val="9"/>
        </w:numPr>
        <w:jc w:val="both"/>
        <w:rPr>
          <w:i/>
          <w:i/>
          <w:sz w:val="22"/>
          <w:szCs w:val="20"/>
        </w:rPr>
      </w:pPr>
      <w:r>
        <w:rPr>
          <w:sz w:val="22"/>
          <w:szCs w:val="20"/>
        </w:rPr>
        <w:t>účelově určená neinvestiční dotace z rozpočtu poskytovatele – neinvestiční dotace 2 ve výši 143 000 Kč (slovy: jedno sto čtyřicet tři tisíc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01.01.2025 do 31.12.2025.</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Peněžní prostředky ve výši neinvestiční dotace 3 budou příjemci poskytnuty ve dvou splátkách formou bezhotovostního převodu z účtu č. XXXXXXXXXX na bankovní účet uvedený v záhlaví smlouvy, v souladu se specifikací a rozpisem výše neinvestiční dotace 3 na jednotlivé služby dle přílohy č. 1 smlouvy, a to následovně:</w:t>
      </w:r>
    </w:p>
    <w:p>
      <w:pPr>
        <w:pStyle w:val="Normal"/>
        <w:numPr>
          <w:ilvl w:val="0"/>
          <w:numId w:val="15"/>
        </w:numPr>
        <w:jc w:val="both"/>
        <w:rPr/>
      </w:pPr>
      <w:r>
        <w:rPr>
          <w:sz w:val="22"/>
          <w:szCs w:val="20"/>
        </w:rPr>
        <w:t>1. splátka ve výši 50 % poskytnuté neinvestiční dotace 3 bude uvolněna nejpozději do 30 kalendářních dnů po uzavření smlouvy,</w:t>
      </w:r>
    </w:p>
    <w:p>
      <w:pPr>
        <w:pStyle w:val="Normal"/>
        <w:numPr>
          <w:ilvl w:val="0"/>
          <w:numId w:val="15"/>
        </w:numPr>
        <w:jc w:val="both"/>
        <w:rPr/>
      </w:pPr>
      <w:r>
        <w:rPr>
          <w:sz w:val="22"/>
          <w:szCs w:val="20"/>
        </w:rPr>
        <w:t>2. splátka ve výši 50 % poskytnuté neinvestiční dotace 3 bude uvolněna nejpozději do 31. 7. 2025.</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 xml:space="preserve">č. </w:t>
      </w:r>
      <w:r>
        <w:rPr>
          <w:sz w:val="22"/>
          <w:szCs w:val="20"/>
        </w:rPr>
        <w:t>XXXXXXXXXX</w:t>
      </w:r>
      <w:r>
        <w:rPr>
          <w:sz w:val="22"/>
          <w:szCs w:val="22"/>
        </w:rPr>
        <w:t xml:space="preserve"> na bankovní účet uvedený v záhlaví smlouvy, variabilní symbol 2593685003.</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v rámci projektu prevence pro rok 2025 (dále jen „příručka“), která tvoří přílohu č. 19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XI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říjemce je povinen použít dotaci výhradně k účelu uvedenému v článku III. odst. 2 smlouvy a pouze na úhradu nákladů (výdajů) na zajištění služby poskytované na území poskytovatele nebo pro občany poskytovatele a na podporu způsobilých cílových skupin dle výzvy č. 03_22_003 vymezených v příloze č. 1 smlouvy. Peněžní prostředky z dotace lze čerpat pouze na náklady (výdaje) časově a věcně související s obdobím, na které se dotace poskytuje (čl. III. odst. 3 smlouvy), pokud došlo k jejich úhradě nejpozději do 24. 1. 2026 (platí pro sociální služby, za které byla podána závěrečná zpráva o poskytování sociální služby za rok 2024 s chybami vygenerovanými formulářem závěrečné zprávy, tj. s chybami, které jsou ve formuláři závěrečné zprávy vyznačeny barevně), popř. do 31. 1. 2026 (platí pro sociální služby, za které byla podána závěrečná zpráva o poskytování sociální služby za rok 2024 bez chyb vygenerovaných formulářem závěrečné zprávy, tj. bez chyb, které jsou ve formuláři závěrečné zprávy vyznačeny barevně). Dotaci nelze použít na úhradu nákladů (výdajů) specifikovaných v čl. X odst. 5 programu. Dotaci nelze použít na zajištění fakultativních činností (§ 35 odst. 4 zákona o sociálních službách).</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za rok 2025 v rámci projektu prevence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OPZ+ a užívání loga EU Operačního programu Zaměstnanost plus definovaná v Obecné části pravidel pro žadatele a příjemce v rámci Operačního programu Zaměstnanost plus (</w:t>
      </w:r>
      <w:hyperlink r:id="rId4">
        <w:r>
          <w:rPr>
            <w:rStyle w:val="InternetLink"/>
            <w:bCs/>
            <w:sz w:val="22"/>
            <w:szCs w:val="22"/>
          </w:rPr>
          <w:t>https://www.esfcr.cz/pravidla-pro-zadatele-a-prijemce-opz-plus/-/dokument/18068434</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za rok 2025 v rámci projektu prevence (např. printscreen webových stránek apod.).</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výdaje společné pro více hospodářských činností příjemce se do výdaj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ání v účetnictví příjemce do 31. 8. 2026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3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v rámci projektu prevence pro rok 2025. Systém monitoringu v rámci projektu prevence pro rok 2025 je přílohou č. 22 programu. Příjemce je povinen shromažďovat a evidovat data ve struktuře jednotlivých indikátorů uvedených v kapitole 1.2.1. Systému monitoringu v rámci projektu prevence pro rok 2025 a jejich evidenci vést v elektronické podobě, konkrétní způsob vedení evidence indikátorů je v kompetenci příjemce. Souhrnné konečné hodnoty kvantitativních indikátorů je příjemce povinen vykázat v Závěrečné zprávě o poskytování sociální služby za rok 2025 v rámci projektu prevence. Vykázané souhrnné konečné hodnoty indikátorů se musí shodovat s elektronicky vedenou evidencí, musí být prokazatelné a ověřitelné kontrolou. Poskytovatel je oprávněn ověřovat evidence indikátorů v průběhu i po skončení období, na které byly peněžní prostředky poskytnut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plus (</w:t>
      </w:r>
      <w:hyperlink r:id="rId5">
        <w:r>
          <w:rPr>
            <w:rStyle w:val="InternetLink"/>
            <w:sz w:val="22"/>
            <w:szCs w:val="22"/>
          </w:rPr>
          <w:t>https://www.esfcr.cz/pravidla-pro-zadatele-a-prijemce-opz-plus</w:t>
        </w:r>
      </w:hyperlink>
      <w:r>
        <w:rPr>
          <w:sz w:val="22"/>
          <w:szCs w:val="22"/>
        </w:rPr>
        <w:t>), především v souladu s aktuální verzí Obecné části pravidel pro žadatele a příjemce v rámci Operačního programu Zaměstnanost plus (</w:t>
      </w:r>
      <w:hyperlink r:id="rId6">
        <w:r>
          <w:rPr>
            <w:rStyle w:val="InternetLink"/>
            <w:sz w:val="22"/>
            <w:szCs w:val="22"/>
          </w:rPr>
          <w:t>https://www.esfcr.cz/pravidla-pro-zadatele-a-prijemce-opz-plus/-/dokument/18068434</w:t>
        </w:r>
      </w:hyperlink>
      <w:r>
        <w:rPr>
          <w:sz w:val="22"/>
          <w:szCs w:val="22"/>
        </w:rPr>
        <w:t xml:space="preserve">). Příjemce je povinen poskytnout odboru sociálních věcí Krajského úřadu Karlovarského kraje (dále jen "OSV") a odboru řízení projektů Krajského úřadu Karlovarského kraje (dále jen „odbor řízení projektů“) součinnost při sledování a vykazování indikátorů. V rámci projektu prevence jsou sledovány a vykazovány indikátory 600 000 Celkový počet účastníků, 670 102 Využívání podpořených služeb a 670 031 Kapacita podpořených služeb – úvazky pracovníků. Příjemce je povinen zajistit služby v rozsahu minimálně 85 % stanovené minimální hodnoty plnění indikátoru Celkový počet účastníků uvedené v příloze č. 1 pověření (povinnost se vztahuje k době trvání pověření). Příjemce je povinen předložit odboru řízení projektů v termínech do 15. 4. 2025, do 15. 7. 2025, do 15. 10. 2025 a do 15. 1. 2026 monitorovací list podpořené osoby vyplněný za každého uživatele nově podpořeného z projektu prevence ve sledovaném období, tj. v prvním, druhém, třetím a čtvrtém čtvrtletí roku 2025.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7">
        <w:r>
          <w:rPr>
            <w:rStyle w:val="InternetLink"/>
            <w:sz w:val="22"/>
            <w:szCs w:val="22"/>
          </w:rPr>
          <w:t>https://www.esfcr.cz/monitorovani-podporenych-osob-opz-plus</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plus, které byly na realizaci projektu prevence poskytnuty z Operačního programu Zaměstnanost plus. Příjemce je oprávněn zpracovávat osobní údaje podpořené osoby v rozsahu vymezeném v Obecné části pravidel pro žadatele a příjemce v rámci Operačního programu Zaměstnanost plus.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2.3.3 Nakládání s osobními údaji účastníků projektu Obecné části pravidel pro žadatele a příjemce v rámci Operačního programu Zaměstnanost plus.</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zajistit poskytování sociální služby prostřednictvím pracovníků v přímé péči, přičemž podíl počtu úvazků pracovníků v přímé péči v pracovněprávním vztahu založeném dohodami o pracích konaných mimo pracovní poměr (dohoda o pracovní činnosti, dohoda o provedení práce) k celkovému počtu úvazků pracovníků v přímé péči nesmí být vyšší než 20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SV Průběžnou zprávu o poskytování sociální služby za období leden – duben 2025 v rámci projektu prevence (dále jen „průběžná zpráva“), a to v termínu do 20. 6. 2025. Vzor formuláře průběžné zprávy je uveden v příloze č. 22 programu. Průběžnou zprávu předkládá příjemce v elektronické podobě na sdíleném úložišti poskytovatele (</w:t>
      </w:r>
      <w:hyperlink r:id="rId8">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SV Závěrečnou zprávu o poskytování sociální služby za rok 2025 v rámci projektu prevence (dále jen „závěrečná zpráva“), a to nejpozději do 31.01.2026. Vzor formuláře závěrečné zprávy je uveden v příloze č. 22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9">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SV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SV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žádost OSV nebo na žádost Ministerstva práce a sociálních věcí ČR poskytnout písemně ve lhůtě určené ORSS nebo Ministerstvem práce a sociálních věcí ČR požadované doplňující informace či další dokumenty související s poskytovanou službou.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SV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SV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bCs/>
          <w:sz w:val="22"/>
          <w:szCs w:val="22"/>
        </w:rPr>
        <w:t>Příjemce, který je evidující osobou podle zákona č. 37/2021 Sb., o evidenci skutečných majitelů, ve znění pozdějších předpisů je povinen písemně informovat odbor sociálních věcí o změnách svého skutečného majitele. Příjemce, který je evidující osobou podle zákona č. 37/2021 Sb., o evidenci skutečných majitelů, ve znění pozdějších předpisů je povinen kdykoliv na vyzvání poskytovatele nebo Ministerstva práce a sociálních věcí předložit průkazné dokumenty, které dokládají správnost údajů o jeho skutečném majiteli zapsaných v evidenci skutečných majitelů.</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i jiné zdroje financování.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SV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 xml:space="preserve">nevyčerpanou část neinvestiční dotace 3 na účet č. </w:t>
      </w:r>
      <w:r>
        <w:rPr>
          <w:sz w:val="22"/>
          <w:szCs w:val="20"/>
        </w:rPr>
        <w:t>XXXXXXXXXX</w:t>
      </w:r>
      <w:r>
        <w:rPr>
          <w:sz w:val="22"/>
          <w:szCs w:val="22"/>
        </w:rPr>
        <w:t xml:space="preserve"> s účelovým znakem a variabilní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 xml:space="preserve">nevyčerpanou část neinvestiční dotace 2 na účet č. </w:t>
      </w:r>
      <w:r>
        <w:rPr>
          <w:sz w:val="22"/>
          <w:szCs w:val="20"/>
        </w:rPr>
        <w:t>XXXXXXXXXX</w:t>
      </w:r>
      <w:r>
        <w:rPr>
          <w:sz w:val="22"/>
          <w:szCs w:val="22"/>
        </w:rPr>
        <w:t>, variabilní symbol 2593685003.</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23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0 smlouvy, jestliže odpadne účel, na který jsou peněžní prostředky poskytovány, a to do 15 pracovních dnů ode dne, kdy se příjemce o této skutečnosti dozví. Současně s vrácením peněžních prostředků zašle příjemce OSV avízo na formuláři uvedeném v příloze č. 23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9 programu.</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5 nebo k vyúčtování nezbytných služeb spojených s nájmem prostor využívaných v souvislosti s poskytováním sociální služby za rok 2025 a výsledkem tohoto vyúčtování je přeplatek, povinen předložit OSV aktualizované finanční vypořádání dotace, a to nejpozději do 31. 8. 2026. Aktualizované finanční vypořádání dotace se předkládá na formuláři, který je uveden v příloze č. 24 programu. Aktualizované finanční vypořádání dotace předkládá příjemce v písemné podobě, a to</w:t>
      </w:r>
    </w:p>
    <w:p>
      <w:pPr>
        <w:pStyle w:val="Odstavecseseznamem"/>
        <w:numPr>
          <w:ilvl w:val="0"/>
          <w:numId w:val="8"/>
        </w:numPr>
        <w:jc w:val="both"/>
        <w:rPr>
          <w:sz w:val="22"/>
          <w:szCs w:val="20"/>
        </w:rPr>
      </w:pPr>
      <w:r>
        <w:rPr>
          <w:sz w:val="22"/>
          <w:szCs w:val="20"/>
        </w:rPr>
        <w:t>v listinné podobě opatřené vlastnoručním podpisem osoby oprávněné zastupovat příjemce nebo</w:t>
      </w:r>
    </w:p>
    <w:p>
      <w:pPr>
        <w:pStyle w:val="Odstavecseseznamem"/>
        <w:numPr>
          <w:ilvl w:val="0"/>
          <w:numId w:val="8"/>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10">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SV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Příjemce je povinen vrátit poskytnuté peněžní prostředky či jejich část poskytovateli v případě přeplatku uvedeného v článku VI. odst. 23, a to na základě písemné výzvy OSV. OSV ve výzvě stanoví výši poměrné části poskytnuté dotace (neinvestiční dotace 3,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doklady po dobu stanovenou předpisy EU a předpisy ČR; tato povinnost zahrnuje také řádné uchovávání veškerých dokumentů souvisejících s financováním sociální služby formou vyrovnávací platby na základě Rozhodnutí č. 2012/21/EK a prokazujících čerpání všech finančních prostředků na realizaci sociální služby po dobu trvání pověření a alespoň 10 let od konce doby pověření způsobem, který je v souladu s platnými právními předpisy České republik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3 a 14 tohoto článku, a to ke dni likvidace.</w:t>
      </w:r>
    </w:p>
    <w:p>
      <w:pPr>
        <w:pStyle w:val="Normlnweb"/>
        <w:jc w:val="both"/>
        <w:rPr>
          <w:bCs/>
          <w:sz w:val="22"/>
          <w:szCs w:val="22"/>
        </w:rPr>
      </w:pPr>
      <w:r>
        <w:rPr>
          <w:bCs/>
          <w:sz w:val="22"/>
          <w:szCs w:val="22"/>
        </w:rPr>
      </w:r>
    </w:p>
    <w:p>
      <w:pPr>
        <w:pStyle w:val="Normlnweb"/>
        <w:numPr>
          <w:ilvl w:val="0"/>
          <w:numId w:val="7"/>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Odstavecseseznamem"/>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dodržovat pravidla pro zadávání veřejných zakázek uvedená v kapitole 20.1 Obecné části pravidel pro žadatele a příjemce v rámci Operačního programu Zaměstnanost plus.</w:t>
      </w:r>
    </w:p>
    <w:p>
      <w:pPr>
        <w:pStyle w:val="Odstavecseseznamem"/>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zajistit rozsah (kapacitu) služeb v souladu s pověřením. Rozsah služeb uvedený v příloze č. 1 pověření je shodný s minimální hodnotou plnění závazného kvantitativního indikátoru 1 (jednotka kapacity) stanovené v příloze č. 1 smlouvy. Nedodržení rozsahu služeb uvedeného v příloze č. 1 pověření je považováno za nesplnění stanovené minimální hodnoty plnění závazného kvantitativního indikátoru 1 (jednotka kapacity) stanovené v příloze č. 1 smlouvy (blíže viz ustanovení článku V. smlouv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záznamy o průběhu poskytování služby, smlouvy o poskytnutí sociální služby, vybraného vzorku uživatelů služby v rozsahu stanoveném kontrolním orgánem.</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četně povinnosti předložit další dokumenty a informace v případě žádosti)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informovat poskytovatele o jakýchkoliv kontrolách a auditech provedených v souvislosti s poskytnutou podporou z Operačního programu Zaměstnanost plus. Příjemce je povinen na žádost poskytovatele, Ministerstva práce a sociálních věcí, platebního orgánu nebo auditního orgánu poskytnout veškeré informace o výsledcích těchto kontrol a auditů včetně protokolů z kontrol a zpráv o auditech.</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2, 16 až 19, 23, 25 až 29,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0, 21, 22, 24,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3, 14, 15</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3, 14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3 a 14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9 programu,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1">
        <w:r>
          <w:rPr>
            <w:rStyle w:val="InternetLink"/>
            <w:sz w:val="22"/>
            <w:szCs w:val="22"/>
          </w:rPr>
          <w:t>https://www.kr-karlovarsky.cz/dotace/program-pro-poskytovani-dotaci-v-ramci-projektu-podpora-vybranych-sluzeb-socialni-prevence-iii</w:t>
        </w:r>
      </w:hyperlink>
      <w:r>
        <w:rPr>
          <w:sz w:val="22"/>
          <w:szCs w:val="22"/>
        </w:rPr>
        <w:t>.</w:t>
      </w:r>
      <w:r>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plus, kterými jsou upravena pravidla pro žadatele a příjemce (</w:t>
      </w:r>
      <w:hyperlink r:id="rId12">
        <w:r>
          <w:rPr>
            <w:rStyle w:val="InternetLink"/>
            <w:sz w:val="22"/>
            <w:szCs w:val="22"/>
          </w:rPr>
          <w:t>https://www.esfcr.cz/pravidla-pro-zadatele-a-prijemce-opz-plus</w:t>
        </w:r>
      </w:hyperlink>
      <w:r>
        <w:rPr>
          <w:sz w:val="22"/>
          <w:szCs w:val="22"/>
        </w:rPr>
        <w:t>), a bude se těmito dokumenty při hospodaření s poskytnutými peněžními prostředky řídit.</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Příjemce prohlašuje, že nemá závazky po lhůtě splatnosti ve vztahu ke státnímu rozpočtu, ke státnímu fondu, zdravotním pojišťovnám, České správě sociálního zabezpečení nebo rozpočtu územního samosprávného celku.</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Smlouva je vyhotovena v elektronické podobě.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40/02/25 ze dne</w:t>
      </w:r>
      <w:r>
        <w:rPr>
          <w:color w:val="FF0000"/>
          <w:sz w:val="22"/>
          <w:szCs w:val="20"/>
        </w:rPr>
        <w:t xml:space="preserve"> </w:t>
      </w:r>
      <w:r>
        <w:rPr>
          <w:sz w:val="22"/>
          <w:szCs w:val="20"/>
        </w:rPr>
        <w:t>10.02.2025.</w:t>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 v rámci projektu Podpora vybraných služeb sociální prevence III</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86"/>
        <w:gridCol w:w="1194"/>
        <w:gridCol w:w="1096"/>
        <w:gridCol w:w="1043"/>
        <w:gridCol w:w="1512"/>
        <w:gridCol w:w="1083"/>
        <w:gridCol w:w="1094"/>
        <w:gridCol w:w="1039"/>
        <w:gridCol w:w="839"/>
        <w:gridCol w:w="858"/>
        <w:gridCol w:w="839"/>
        <w:gridCol w:w="1044"/>
        <w:gridCol w:w="1491"/>
      </w:tblGrid>
      <w:tr>
        <w:trPr/>
        <w:tc>
          <w:tcPr>
            <w:tcW w:w="1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 / upřesnění cílové skupiny</w:t>
            </w:r>
          </w:p>
        </w:tc>
        <w:tc>
          <w:tcPr>
            <w:tcW w:w="10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Vymezení cílových skupin dle výzvy č. 03_22_003</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intervenční centr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7553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Intervenční centru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ohrožené násilím</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počet úvazků pracovníků v přímé péč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3 – 31.12.202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3051"/>
        <w:gridCol w:w="3051"/>
        <w:gridCol w:w="3052"/>
        <w:gridCol w:w="1559"/>
      </w:tblGrid>
      <w:tr>
        <w:trPr/>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3</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50 %)</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50 %)</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intervenční centr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75539</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 694 700</w:t>
            </w:r>
          </w:p>
          <w:p>
            <w:pPr>
              <w:pStyle w:val="Normal"/>
              <w:tabs>
                <w:tab w:val="clear" w:pos="709"/>
                <w:tab w:val="left" w:pos="3345" w:leader="none"/>
              </w:tabs>
              <w:rPr/>
            </w:pPr>
            <w:r>
              <w:rPr>
                <w:sz w:val="16"/>
                <w:szCs w:val="16"/>
              </w:rPr>
              <w:t>VS 2568065003</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pPr>
            <w:r>
              <w:rPr>
                <w:sz w:val="16"/>
                <w:szCs w:val="16"/>
              </w:rPr>
              <w:t>504 800 finanční prostředky z rozpočtu kraje</w:t>
            </w:r>
          </w:p>
          <w:p>
            <w:pPr>
              <w:pStyle w:val="Normal"/>
              <w:tabs>
                <w:tab w:val="clear" w:pos="709"/>
                <w:tab w:val="left" w:pos="3345" w:leader="none"/>
              </w:tabs>
              <w:rPr/>
            </w:pPr>
            <w:r>
              <w:rPr>
                <w:sz w:val="16"/>
                <w:szCs w:val="16"/>
              </w:rPr>
              <w:t>3 189 900 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2 447 769,76 ÚZ 13 021</w:t>
            </w:r>
          </w:p>
          <w:p>
            <w:pPr>
              <w:pStyle w:val="Normal"/>
              <w:tabs>
                <w:tab w:val="clear" w:pos="709"/>
                <w:tab w:val="left" w:pos="3345" w:leader="none"/>
              </w:tabs>
              <w:rPr>
                <w:sz w:val="16"/>
                <w:szCs w:val="16"/>
              </w:rPr>
            </w:pPr>
            <w:r>
              <w:rPr>
                <w:sz w:val="16"/>
                <w:szCs w:val="16"/>
              </w:rPr>
              <w:t>13,265% SR        423 140,24 ÚZ  13 021</w:t>
            </w:r>
          </w:p>
          <w:p>
            <w:pPr>
              <w:pStyle w:val="Normal"/>
              <w:tabs>
                <w:tab w:val="clear" w:pos="709"/>
                <w:tab w:val="left" w:pos="3345" w:leader="none"/>
              </w:tabs>
              <w:rPr>
                <w:sz w:val="16"/>
                <w:szCs w:val="16"/>
              </w:rPr>
            </w:pPr>
            <w:r>
              <w:rPr>
                <w:sz w:val="16"/>
                <w:szCs w:val="16"/>
              </w:rPr>
              <w:t>10% KK               318 990,00 ÚZ 6806</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847 350</w:t>
            </w:r>
          </w:p>
          <w:p>
            <w:pPr>
              <w:pStyle w:val="Normal"/>
              <w:tabs>
                <w:tab w:val="clear" w:pos="709"/>
                <w:tab w:val="left" w:pos="3345" w:leader="none"/>
              </w:tabs>
              <w:rPr/>
            </w:pPr>
            <w:r>
              <w:rPr>
                <w:sz w:val="16"/>
                <w:szCs w:val="16"/>
              </w:rPr>
              <w:t>VS 2568065003</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pPr>
            <w:r>
              <w:rPr>
                <w:sz w:val="16"/>
                <w:szCs w:val="16"/>
              </w:rPr>
              <w:t>252 400 finanční prostředky z rozpočtu kraje</w:t>
            </w:r>
          </w:p>
          <w:p>
            <w:pPr>
              <w:pStyle w:val="Normal"/>
              <w:tabs>
                <w:tab w:val="clear" w:pos="709"/>
                <w:tab w:val="left" w:pos="3345" w:leader="none"/>
              </w:tabs>
              <w:rPr/>
            </w:pPr>
            <w:r>
              <w:rPr>
                <w:sz w:val="16"/>
                <w:szCs w:val="16"/>
              </w:rPr>
              <w:t>1 594 950 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1 223 884,88 ÚZ 13 021</w:t>
            </w:r>
          </w:p>
          <w:p>
            <w:pPr>
              <w:pStyle w:val="Normal"/>
              <w:tabs>
                <w:tab w:val="clear" w:pos="709"/>
                <w:tab w:val="left" w:pos="3345" w:leader="none"/>
              </w:tabs>
              <w:rPr>
                <w:sz w:val="16"/>
                <w:szCs w:val="16"/>
              </w:rPr>
            </w:pPr>
            <w:r>
              <w:rPr>
                <w:sz w:val="16"/>
                <w:szCs w:val="16"/>
              </w:rPr>
              <w:t>13,265% SR       211 570,12 ÚZ  13 021</w:t>
            </w:r>
          </w:p>
          <w:p>
            <w:pPr>
              <w:pStyle w:val="Normal"/>
              <w:tabs>
                <w:tab w:val="clear" w:pos="709"/>
                <w:tab w:val="left" w:pos="3345" w:leader="none"/>
              </w:tabs>
              <w:rPr>
                <w:sz w:val="16"/>
                <w:szCs w:val="16"/>
              </w:rPr>
            </w:pPr>
            <w:r>
              <w:rPr>
                <w:sz w:val="16"/>
                <w:szCs w:val="16"/>
              </w:rPr>
              <w:t>10% KK             159 495,00 ÚZ 6806</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847 350</w:t>
            </w:r>
          </w:p>
          <w:p>
            <w:pPr>
              <w:pStyle w:val="Normal"/>
              <w:tabs>
                <w:tab w:val="clear" w:pos="709"/>
                <w:tab w:val="left" w:pos="3345" w:leader="none"/>
              </w:tabs>
              <w:rPr/>
            </w:pPr>
            <w:r>
              <w:rPr>
                <w:sz w:val="16"/>
                <w:szCs w:val="16"/>
              </w:rPr>
              <w:t>VS 2568065003</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pPr>
            <w:r>
              <w:rPr>
                <w:sz w:val="16"/>
                <w:szCs w:val="16"/>
              </w:rPr>
              <w:t>252 400 finanční prostředky z rozpočtu kraje</w:t>
            </w:r>
          </w:p>
          <w:p>
            <w:pPr>
              <w:pStyle w:val="Normal"/>
              <w:tabs>
                <w:tab w:val="clear" w:pos="709"/>
                <w:tab w:val="left" w:pos="3345" w:leader="none"/>
              </w:tabs>
              <w:rPr/>
            </w:pPr>
            <w:r>
              <w:rPr>
                <w:sz w:val="16"/>
                <w:szCs w:val="16"/>
              </w:rPr>
              <w:t>1 594 950 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1 223 884,88 ÚZ 13 021</w:t>
            </w:r>
          </w:p>
          <w:p>
            <w:pPr>
              <w:pStyle w:val="Normal"/>
              <w:tabs>
                <w:tab w:val="clear" w:pos="709"/>
                <w:tab w:val="left" w:pos="3345" w:leader="none"/>
              </w:tabs>
              <w:rPr>
                <w:sz w:val="16"/>
                <w:szCs w:val="16"/>
              </w:rPr>
            </w:pPr>
            <w:r>
              <w:rPr>
                <w:sz w:val="16"/>
                <w:szCs w:val="16"/>
              </w:rPr>
              <w:t>13,265% SR       211 570,12 ÚZ  13 021</w:t>
            </w:r>
          </w:p>
          <w:p>
            <w:pPr>
              <w:pStyle w:val="Normal"/>
              <w:tabs>
                <w:tab w:val="clear" w:pos="709"/>
                <w:tab w:val="left" w:pos="3345" w:leader="none"/>
              </w:tabs>
              <w:rPr>
                <w:sz w:val="16"/>
                <w:szCs w:val="16"/>
              </w:rPr>
            </w:pPr>
            <w:r>
              <w:rPr>
                <w:sz w:val="16"/>
                <w:szCs w:val="16"/>
              </w:rPr>
              <w:t>10% KK             159 495,00 ÚZ 68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43 00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7"/>
      <w:headerReference w:type="first" r:id="rId18"/>
      <w:footerReference w:type="default" r:id="rId19"/>
      <w:footerReference w:type="first" r:id="rId20"/>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825/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www.esfcr.cz/pravidla-pro-zadatele-a-prijemce-opz-plus/-/dokument/18068434" TargetMode="External"/><Relationship Id="rId5" Type="http://schemas.openxmlformats.org/officeDocument/2006/relationships/hyperlink" Target="https://www.esfcr.cz/pravidla-pro-zadatele-a-prijemce-opz-plus" TargetMode="External"/><Relationship Id="rId6" Type="http://schemas.openxmlformats.org/officeDocument/2006/relationships/hyperlink" Target="https://www.esfcr.cz/pravidla-pro-zadatele-a-prijemce-opz-plus/-/dokument/18068434" TargetMode="External"/><Relationship Id="rId7" Type="http://schemas.openxmlformats.org/officeDocument/2006/relationships/hyperlink" Target="https://www.esfcr.cz/monitorovani-podporenych-osob-opz-plus" TargetMode="External"/><Relationship Id="rId8" Type="http://schemas.openxmlformats.org/officeDocument/2006/relationships/hyperlink" Target="https://vykazy.kr-karlovarsky.cz/" TargetMode="External"/><Relationship Id="rId9" Type="http://schemas.openxmlformats.org/officeDocument/2006/relationships/hyperlink" Target="https://vykazy.kr-karlovarsky.cz/" TargetMode="External"/><Relationship Id="rId10" Type="http://schemas.openxmlformats.org/officeDocument/2006/relationships/hyperlink" Target="mailto:dotace.osv@kr-karlovarsky.cz" TargetMode="External"/><Relationship Id="rId11" Type="http://schemas.openxmlformats.org/officeDocument/2006/relationships/hyperlink" Target="https://www.kr-karlovarsky.cz/dotace/program-pro-poskytovani-dotaci-v-ramci-projektu-podpora-vybranych-sluzeb-socialni-prevence-iii" TargetMode="External"/><Relationship Id="rId12" Type="http://schemas.openxmlformats.org/officeDocument/2006/relationships/hyperlink" Target="https://www.esfcr.cz/pravidla-pro-zadatele-a-prijemce-opz-pl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6:00Z</dcterms:created>
  <dc:creator>Alena Korbelová</dc:creator>
  <dc:description/>
  <cp:keywords/>
  <dc:language>en-US</dc:language>
  <cp:lastModifiedBy>Loudová Jana</cp:lastModifiedBy>
  <cp:lastPrinted>2014-08-14T15:15:00Z</cp:lastPrinted>
  <dcterms:modified xsi:type="dcterms:W3CDTF">2025-03-12T15:2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