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34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344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LZY servi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arošovská 433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81480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81480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u a montáž požárního trezoru na budovu KD Střelnice dle nabídky č. NV42500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52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07.03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/>
      </w:pPr>
      <w:r>
        <w:rPr/>
        <w:t>S odkazem na Pravidla pro zadávání veřejných zakázek města Jindřichův Hradec čl. 4.1. s objednávkou souhlas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4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3-20T08:5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