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438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1 491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x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stní vývoj, s. r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uslava Martinů 758/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 00 Brn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2820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28209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ý diagnostický průzkum (zjištění opravitelnosti) s chemickým vyšetřením betonu, návrhem způsobu opravy a zapravením otvorů po odebraných jádrových vývrtech - akce: "Pětipolový most ev. č. M-2 přes řeku Dřevnici v Otrokovicích" v rozsahu dle Vaší cenové nabídky ze dne 14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30 dnů ode dne objednání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Bareš Václav</dc:creator>
  <dc:description/>
  <cp:keywords/>
  <dc:language>en-US</dc:language>
  <cp:lastModifiedBy>Pisková Radana</cp:lastModifiedBy>
  <cp:lastPrinted>2025-03-18T14:27:00Z</cp:lastPrinted>
  <dcterms:modified xsi:type="dcterms:W3CDTF">2025-03-20T08:44:00Z</dcterms:modified>
  <cp:revision>2</cp:revision>
  <dc:subject/>
  <dc:title>STATUTÁRNÍ MĚSTO VERÁČKOV</dc:title>
</cp:coreProperties>
</file>