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1984"/>
        <w:gridCol w:w="3168"/>
        <w:gridCol w:w="18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441/2025  PI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 980,00 Kč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VITA P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čná 15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ít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7067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070670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rojektové dokumentace "Otrokovice – Obnova zeleně v lokalitě Kozinec". Předmětem projektu bude návrh vhodného postupu obnovy zeleně v lesoparku na Kozinci na parcelách č. 429/132 a č. 429/127 v k. ú. Otrokovice v rozsahu dle Vaší cenové nabídky ze dne 17.03.2025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o 30.06.2025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2:00Z</dcterms:created>
  <dc:creator>Bareš Václav</dc:creator>
  <dc:description/>
  <cp:keywords/>
  <dc:language>en-US</dc:language>
  <cp:lastModifiedBy>Pisková Radana</cp:lastModifiedBy>
  <cp:lastPrinted>2025-03-19T08:32:00Z</cp:lastPrinted>
  <dcterms:modified xsi:type="dcterms:W3CDTF">2025-03-20T08:42:00Z</dcterms:modified>
  <cp:revision>2</cp:revision>
  <dc:subject/>
  <dc:title>STATUTÁRNÍ MĚSTO VERÁČKOV</dc:title>
</cp:coreProperties>
</file>