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0" w:leader="none"/>
                              </w:tabs>
                              <w:ind w:hanging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YMAX TRADE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ejkovy 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2 01  SUŠICE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left" w:pos="0" w:leader="none"/>
                        </w:tabs>
                        <w:ind w:hanging="1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RYMAX TRADE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ejkovy 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2 01  SU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bídka (email) ze dne 10.3.2025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šalík/14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.2025</w:t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  <w:tab/>
        <w:tab/>
        <w:t>OBJEDNÁVKA – úklid plochy a třídění materiálu po demolici hotelu Ota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vaší cenové nabídky ze dne 10.3.2025 (viz příloha) bychom rádi objednali úklid plochy a třídění materiálu po demolici hotelu Otava v luhu. </w:t>
      </w:r>
    </w:p>
    <w:p>
      <w:pPr>
        <w:pStyle w:val="Normal"/>
        <w:jc w:val="both"/>
        <w:rPr/>
      </w:pPr>
      <w:r>
        <w:rPr>
          <w:rFonts w:cs="Arial" w:ascii="Arial" w:hAnsi="Arial"/>
        </w:rPr>
        <w:t>Materiál bude vytříděn a na ploše uložen tak, aby mohl být dále využit pro opravy a investice, realizované měste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Celková cena: bude nejvýše 145.600,- Kč bez DPH. Práce prosím proveďte obratem. 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kuji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</w:t>
        <w:tab/>
        <w:tab/>
        <w:tab/>
        <w:t>Ing. Vladimír Mare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edoucí odboru majetku a rozvoje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g. Jan Vošalík</w:t>
        <w:br/>
        <w:t>investiční technik</w:t>
        <w:br/>
        <w:t xml:space="preserve">email: </w:t>
      </w:r>
      <w:hyperlink r:id="rId2">
        <w:r>
          <w:rPr>
            <w:rStyle w:val="InternetLink"/>
            <w:rFonts w:cs="Tahoma" w:ascii="Tahoma" w:hAnsi="Tahoma"/>
          </w:rPr>
          <w:t>XXXXXXXXXXXX</w:t>
        </w:r>
      </w:hyperlink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l. XXXXXXXXXXXX</w:t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salik@musus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43:00Z</dcterms:created>
  <dc:creator>M.A. Martina Bartošová</dc:creator>
  <dc:description/>
  <dc:language>en-US</dc:language>
  <cp:lastModifiedBy>Jan Bc. Vošalík</cp:lastModifiedBy>
  <cp:lastPrinted>2025-03-11T13:29:00Z</cp:lastPrinted>
  <dcterms:modified xsi:type="dcterms:W3CDTF">2025-03-20T09:43:00Z</dcterms:modified>
  <cp:revision>3</cp:revision>
  <dc:subject/>
  <dc:title/>
</cp:coreProperties>
</file>