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224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 Šulcová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1782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1961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Bank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3867012/303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í plátcem DPH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říletá následná péče o trvalkový záhon - Pod Nemocnicí, plocha č. 24</w:t>
              <w:br/>
              <w:br/>
              <w:br/>
              <w:t>K úhradě bez DPH    179 400,00 Kč</w:t>
              <w:br/>
              <w:t>K úhradě s DPH        179 40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79 40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2.2027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3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2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3-20T09:12:00Z</dcterms:modified>
  <cp:revision>2</cp:revision>
  <dc:subject/>
  <dc:title/>
</cp:coreProperties>
</file>