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var lwc-fontFamilyHeader;Helvetica" w:hAnsi="var lwc-fontFamilyHeader;Helvetica" w:cs="var lwc-fontFamilyHeade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br/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var lwc-fontFamilyHeader;Helvetica" w:hAnsi="var lwc-fontFamilyHeader;Helvetica" w:cs="var lwc-fontFamilyHeader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677807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Typ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Amgen lokální sklad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Typ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Obchodní objednávka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Číslo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11032025JS</w:t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Hodnota objednávky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r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Jméno účtu</w:t>
      </w:r>
    </w:p>
    <w:p>
      <w:pPr>
        <w:pStyle w:val="Obsahseznamu"/>
        <w:widowControl/>
        <w:pBdr/>
        <w:bidi w:val="0"/>
        <w:spacing w:before="0" w:after="0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hyperlink r:id="rId2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Seznamnadpis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Doručit na adresu</w:t>
      </w:r>
    </w:p>
    <w:p>
      <w:pPr>
        <w:pStyle w:val="Obsahseznamu"/>
        <w:widowControl/>
        <w:pBdr/>
        <w:bidi w:val="0"/>
        <w:spacing w:before="0" w:after="283"/>
        <w:ind w:left="567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pStyle w:val="Obsahseznamu"/>
        <w:widowControl/>
        <w:pBdr/>
        <w:bidi w:val="0"/>
        <w:spacing w:before="0" w:after="283"/>
        <w:ind w:left="567" w:right="0" w:hanging="0"/>
        <w:jc w:val="left"/>
        <w:rPr/>
      </w:pPr>
      <w:r>
        <w:rPr/>
      </w:r>
    </w:p>
    <w:p>
      <w:pPr>
        <w:pStyle w:val="Heading2"/>
        <w:widowControl/>
        <w:pBdr/>
        <w:shd w:fill="FAFAF9" w:val="clear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var lwc-fontFamilyHeader;Helvetica" w:ascii="var lwc-fontFamilyHeader;Helvetica" w:hAnsi="var lwc-fontFamilyHeader;Helvetica"/>
          <w:b w:val="false"/>
          <w:i w:val="false"/>
          <w:caps w:val="false"/>
          <w:smallCaps w:val="false"/>
          <w:color w:val="333333"/>
          <w:spacing w:val="0"/>
          <w:sz w:val="24"/>
        </w:rPr>
        <w:t>Položky objednávky v řádku (2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637"/>
        <w:gridCol w:w="1023"/>
        <w:gridCol w:w="946"/>
        <w:gridCol w:w="1053"/>
        <w:gridCol w:w="1197"/>
        <w:gridCol w:w="1545"/>
        <w:gridCol w:w="2113"/>
      </w:tblGrid>
      <w:tr>
        <w:trPr>
          <w:tblHeader w:val="true"/>
        </w:trPr>
        <w:tc>
          <w:tcPr>
            <w:tcW w:w="124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Jméno výrobku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Množství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  <w:t>Měrná jednotk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jc w:val="left"/>
              <w:rPr>
                <w:color w:val="545255"/>
                <w:shd w:fill="DADADA" w:val="clear"/>
              </w:rPr>
            </w:pPr>
            <w:r>
              <w:rPr>
                <w:color w:val="545255"/>
                <w:shd w:fill="DADADA" w:val="clear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545255"/>
                <w:sz w:val="4"/>
                <w:szCs w:val="4"/>
                <w:shd w:fill="DADADA" w:val="clear"/>
              </w:rPr>
            </w:pPr>
            <w:r>
              <w:rPr>
                <w:color w:val="545255"/>
                <w:sz w:val="4"/>
                <w:szCs w:val="4"/>
                <w:shd w:fill="DADADA" w:val="clear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PROLIA 60mg 1LVS ANG C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1676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506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30.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/>
            </w:pPr>
            <w:r>
              <w:rPr/>
              <w:t>OTEZLA 30mg 56TBL C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021030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900740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/>
            </w:pPr>
            <w:r>
              <w:rPr/>
              <w:t>Balení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ar lwc-fontFamilyHeader">
    <w:altName w:val="Helvetica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nadpis">
    <w:name w:val="Seznam nadpisů"/>
    <w:basedOn w:val="Normal"/>
    <w:next w:val="Obsahseznamu"/>
    <w:qFormat/>
    <w:pPr>
      <w:ind w:left="0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46Z</dcterms:created>
  <dc:creator/>
  <dc:description/>
  <dc:language>en-US</dc:language>
  <cp:lastModifiedBy/>
  <dcterms:modified xsi:type="dcterms:W3CDTF">2025-03-18T12:32:14Z</dcterms:modified>
  <cp:revision>1</cp:revision>
  <dc:subject/>
  <dc:title/>
</cp:coreProperties>
</file>