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7.03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50390759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C Long 600mg tbl.eff.2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idum Folicum Léčiva 10mg tbl.obd.45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lexa 200mg cps.dur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ylpyrin 500mg tbl.nob. 10x50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escin Teva 20mg tbl.ent.9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escin Teva 20mg tbl.flm.3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en 5mg tbl.nob.30 II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lergocrom oční kapky oph.gtt.sol.1x10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miral inj.10x3ml/75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brobene 15mg/5ml sir.1x100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itriptylin Slovakofarma 25mg tbl.flm. 50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ksiklav 1g 875mg/125mg tbl.flm.14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ksiklav 625mg 500/125mg tbl.flm.21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prilan 5mg tbl.nob.9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prilan H 2.5mg/12.5mg tbl.nob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nnie 680mg/80mg tbl.mnd.24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corutin tbl.obd.50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thmex 50mcg/100mcg inh.plv.dos.3x60dáv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aralgin 325mg/130mg/70mg tbl.nob.20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arax 25mg tbl.flm.25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10 por.tbl.flm.90x1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20 por.tbl.flm.90x2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lin 100mg por.gra.sus.15 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vamys 27.5mcg/vstřik nas.spr.sus.1x120 dáv.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itromycin Sandoz 500mg tbl.flm.3x500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akne 0.1% gel 1mg/g gel 30g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dine drm.sol.1x30ml (H) zelený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dine supp.vag.14 (H)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SR 200mg tbl.pro.100x20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serc 16mg tbl.nob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serc 24m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fenac 100mg tbl.flm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fenac 100mg tbl.flm.2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eptol 400mg/80mg tbl.nob.28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oprolol Viatris 5mg tbl.flm.10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onviva 150mg tbl.flm.3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omhexin KM 12mg/ml por.gtt.sol.30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st Senny spc.20x1g III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ulmoran spc.20 II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rucal 10mg tbl.nob.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talgen 500mg/200mg tbl.flm.20 I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mbair 200mcg/6mcg/dávka inh.sol.pss. 1x180dáv.                                </w:t>
      </w:r>
    </w:p>
    <w:p>
      <w:pPr>
        <w:pStyle w:val="Normal"/>
        <w:bidi w:val="0"/>
        <w:jc w:val="left"/>
        <w:rPr/>
      </w:pPr>
      <w:r>
        <w:rPr/>
        <w:t xml:space="preserve">Cordarone por.tbl.nob.60x20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vapro Neo 10mg tbl.flm.28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pakine Chrono 300mg secáble por.tblret.100x300mg                              </w:t>
      </w:r>
    </w:p>
    <w:p>
      <w:pPr>
        <w:pStyle w:val="Normal"/>
        <w:bidi w:val="0"/>
        <w:jc w:val="left"/>
        <w:rPr/>
      </w:pPr>
      <w:r>
        <w:rPr/>
        <w:t xml:space="preserve">Derin 25mg tbl.flm.10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cloabak 1mg/ml oph.gtt.sol.1x1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fferine 1mg/g crm.3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reta 75mg/650mg por.tbl.flm.9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CRESSA 1mg/ml+5mg/ml oph.gtt.sol.1x5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CRESSA 1mg/ml+5mg/ml oph.gtt.sol.1x5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brantil retard 60mg cps.pro.5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10mg por.tbl.flm.98x1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yglid 0.5mg por.tbl.nob.90x0.5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pumisan 40mg cps.mol.10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phyllin CR N 200mg cps.pro.5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ktu 100mg/2.5mg sup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mosan 2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ebichol 100mg cps.mol.5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enistil 1mg/ml por.gtt.sol.1x20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enistil 1mg/ml por.gtt.sol.1x20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enistil 1mg/ml por.gtt.sol.1x20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enistil 1mg/ml por.gtt.sol.1x20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enistil 1mg/ml por.gtt.sol.1x20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iasp 100U/ml inj.sol. 5x3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abagamma 300mg por.cps.dur.200x300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abagamma 300mg por.cps.dur.200x300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eratam 1200 tbl.obd.100x120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XR 750mg por.tbl.pro.60x750mg II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50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licid 20 Zentiva cps.etd.14x2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rpesin 200mg tbl.nob.25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alugen Plus 2mg/g+10mg/g crm.60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50mg/g crm.100g 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acort 10mg/g+2.5mg/g+5mg/g crm.20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odium 2mg cps.dur.2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cid 250mg tbl.flm.1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cid 250mg/5ml por.gra.sus.100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cid 500mg tbl.flm.1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cid 500mg tbl.flm.1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nbica 150mg por.tbl.flm.30x15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thium carbonicum Slovakofarma 300mg tbl.nob.100                               </w:t>
      </w:r>
    </w:p>
    <w:p>
      <w:pPr>
        <w:pStyle w:val="Normal"/>
        <w:bidi w:val="0"/>
        <w:jc w:val="left"/>
        <w:rPr/>
      </w:pPr>
      <w:r>
        <w:rPr/>
        <w:t xml:space="preserve">Locoid 0.1% 1mg/g crm.1x30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osolv 365mg por.gra.sol.scc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loxicam-Teva 15mg tbl.nob.30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 STADA 500mg tbl.nob.6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gamma N por.cps.mol.5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gamma N por.cps.mol.5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nirin Melt 60mcg por.lyo.3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drasil 100mg tbl.flm.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mmox 0.05mg/dávku nas.spr.sus. 140x50r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bilet 5mg tbl.nob.9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bilet 5mg tbl.nob.28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15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30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orapid Penfill 100U/ml inj.sol.5x3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meprazol STADA 20mg cps.etd.10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spamox 1000mg por.tbl.obd.14x10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tobacid N 0.2mg+5mg+479.8mg/g aur.gtt.sol.1x5ml                                </w:t>
      </w:r>
    </w:p>
    <w:p>
      <w:pPr>
        <w:pStyle w:val="Normal"/>
        <w:bidi w:val="0"/>
        <w:jc w:val="left"/>
        <w:rPr/>
      </w:pPr>
      <w:r>
        <w:rPr/>
        <w:t xml:space="preserve">Pangrol 20000IU tbl.ent.50 I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agiola 150mg por.cps.dur.56x15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cto-glyvenol 50mg/g+20mg/g rct.crm.1x30g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amipril Actavis 2.5mg tbl.nob.3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ctodelt 100mg sup.4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caltrol 0.25mcg cps.mol.3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umberalin 500mg tbl.flm.6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catoxin Forte 2.5mg/ml por.gtt.sol.25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tbl.obd.50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1000mg tbl.flm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850mg tbl.flm.6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1000mg tbl.pro.6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lifenacin Aristo 10mg tbl.flm.9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Plus 20mg/10mg tbl.flm.30x20mg/1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adamet 500mg tbl.flm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adamet 850mg tbl.flm.12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optussin 0.004g/0.1g tbl.nob.3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ppositoria Glycerini Ipsen 1.81g sup.1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ppositoria Glycerini Ipsen 1.81g sup.1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ppositoria Glycerini Ipsen 1.81g sup.1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Lemon 3mg pas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Mint 3mg pas.2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HCT 40mg/12.5mg tbl.nob.3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iapralan 100mg tbl.nob.6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inkair 50mcg/dáv. nas.spr.sus.200dáv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brex 3mg/g oph.ung. 3.5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nanda 4mg/5mg/1.25mg por.tbl.nob.30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Combi 10mg/5mg cps.dur. 98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75mg tbl.ret.45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75mg tbl.ret.45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75mg tbl.ret.45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sosan Forte 500mg tbl.flm 10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sosan Forte 500mg tbl.flm 10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sacombi 160mg/12.5mg por.tbl.flm.84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laxin 150mg por.cps.pro.56x15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2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rgan 1.5mg/g Oční gel oph.gel 1x5g II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rfarin Orion 3mg tbl.nob.10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dos 10mg por.tbl.dis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nax 0.5mg tbl.nob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relto 20mg tbl.flm.98x20mg I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por.tbl.flm.2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nnat 500mg tbl.flm.1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rvin 800mg tbl.nob.35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toxikační náplasti 20 ks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rucal 10mg tbl.nob.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timed 16mg por.tbl.nob. 60x16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corvita AKUT nápoj 10x3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ROMATICA Echinaceové bylinné kapky od 3 let 50ml                               </w:t>
      </w:r>
    </w:p>
    <w:p>
      <w:pPr>
        <w:pStyle w:val="Normal"/>
        <w:bidi w:val="0"/>
        <w:jc w:val="left"/>
        <w:rPr/>
      </w:pPr>
      <w:r>
        <w:rPr/>
        <w:t xml:space="preserve">Herbacos Octanový krém 100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elení lůj PLACENTA pomáda na rty 4.5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onchipret Potahované Tablety tbl.obd.2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TURVITA Biosil Plus tbl.6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arapis Soja cps.60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fferine 1mg/g crm.3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tex Ultra antibakteriální tekuté mýdlo 300ml                                 </w:t>
      </w:r>
    </w:p>
    <w:p>
      <w:pPr>
        <w:pStyle w:val="Normal"/>
        <w:bidi w:val="0"/>
        <w:jc w:val="left"/>
        <w:rPr/>
      </w:pPr>
      <w:r>
        <w:rPr/>
        <w:t xml:space="preserve">Protex Herbal antibakteriální tekuté mýdlo 300ml                                </w:t>
      </w:r>
    </w:p>
    <w:p>
      <w:pPr>
        <w:pStyle w:val="Normal"/>
        <w:bidi w:val="0"/>
        <w:jc w:val="left"/>
        <w:rPr/>
      </w:pPr>
      <w:r>
        <w:rPr/>
        <w:t xml:space="preserve">Vložky porodnické Samu Midi 56ks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CATRIDINA mast 30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rešík Velká čajová kolekce 9x10ks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scillococcinum gra.30x1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ella Ictamo pasta s bílým ichthyolem 75g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vea Bactoral tbl.16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ta obvazová skládaná 100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VAPHARM kozí krém na ruce 10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pron 9 tob.60+20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tureVia Laktobacílky třešňové 66 pastilek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tureVia Laktobacílky třešňové 66 pastilek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OPKAŠEL Medical pastilky Dr. Weiss 24 pastilek                                </w:t>
      </w:r>
    </w:p>
    <w:p>
      <w:pPr>
        <w:pStyle w:val="Normal"/>
        <w:bidi w:val="0"/>
        <w:jc w:val="left"/>
        <w:rPr/>
      </w:pPr>
      <w:r>
        <w:rPr/>
        <w:t xml:space="preserve">Rosemig 50mg tbl.flm.6 I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odium Rapid 2mg por.tbl.dis.12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gena Tea2O MAXI 60ks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cu-Chek Guide testovací proužky 50ks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iPP 1 Combiotik kojenecké mléko BIO 300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üllerovy pastilky se šalvějí 36ks ZP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dTab 900mg žvýkací tablety pro psy &gt;22-45kg 1ks                                </w:t>
      </w:r>
    </w:p>
    <w:p>
      <w:pPr>
        <w:pStyle w:val="Normal"/>
        <w:bidi w:val="0"/>
        <w:jc w:val="left"/>
        <w:rPr/>
      </w:pPr>
      <w:r>
        <w:rPr/>
        <w:t xml:space="preserve">Sójový nápoj Zajíc Natural sáček 400g DOYPACK                                   </w:t>
      </w:r>
    </w:p>
    <w:p>
      <w:pPr>
        <w:pStyle w:val="Normal"/>
        <w:bidi w:val="0"/>
        <w:jc w:val="left"/>
        <w:rPr/>
      </w:pPr>
      <w:r>
        <w:rPr/>
        <w:t xml:space="preserve">HiPP Mama čaj pro kojící matky 200g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1:51Z</dcterms:created>
  <dc:creator/>
  <dc:description/>
  <dc:language>en-US</dc:language>
  <cp:lastModifiedBy/>
  <dcterms:modified xsi:type="dcterms:W3CDTF">2025-03-18T12:02:01Z</dcterms:modified>
  <cp:revision>1</cp:revision>
  <dc:subject/>
  <dc:title/>
</cp:coreProperties>
</file>