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a mateřská škola Praha 5-Smíchov, Grafická 13/106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říspěvková organizace, Základní škola-Grafická 13/1060, Praha 5-Smíchov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5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485198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 Mgr. Radmilou Jedli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9.2025   do : 12.09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60 dětí a 4-6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3.03.2025 </w:t>
        <w:tab/>
        <w:tab/>
        <w:tab/>
        <w:tab/>
        <w:t>V Praze, dne 19.3.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kultní ZŠ a MŠ Pedagogické fakulty Univerzity Karlovy, Praha 5-Smíchov,    Grafická 13/1060, příspěvková organizace, 150 00               IČ: 4485198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Vyřizuje: Mgr. Martina Zajíčková tel. 602 640 091, M. Riegerová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08.09. – 12.09. 2025                    </w:t>
        <w:tab/>
        <w:t>počet dnů: 5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 xml:space="preserve">Odjezd z Prahy dne: 08.09.2025 (po) </w:t>
      </w:r>
      <w:r>
        <w:rPr/>
        <w:t xml:space="preserve">                        </w:t>
      </w:r>
      <w:r>
        <w:rPr>
          <w:b/>
        </w:rPr>
        <w:t>hodina: 08.0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Cena dopravy:  650,-Kč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:  60 – 3 třídy           cena za dítě na 1 den: 440,-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očet osob ped. doprovod</w:t>
      </w:r>
      <w:r>
        <w:rPr/>
        <w:t xml:space="preserve">:  </w:t>
      </w:r>
      <w:r>
        <w:rPr>
          <w:b/>
          <w:sz w:val="28"/>
          <w:szCs w:val="28"/>
        </w:rPr>
        <w:t>4</w:t>
      </w:r>
      <w:r>
        <w:rPr>
          <w:b/>
        </w:rPr>
        <w:t xml:space="preserve"> - 6                   cena pro dosp. na den</w:t>
      </w:r>
      <w:r>
        <w:rPr/>
        <w:t xml:space="preserve">: </w:t>
      </w:r>
      <w:r>
        <w:rPr>
          <w:b/>
        </w:rPr>
        <w:t>280</w:t>
      </w:r>
      <w:r>
        <w:rPr>
          <w:b/>
          <w:bCs/>
        </w:rPr>
        <w:t xml:space="preserve">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: 13.03.2025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5-03-17T10:11:00Z</cp:lastPrinted>
  <dcterms:modified xsi:type="dcterms:W3CDTF">2025-03-20T08:02:00Z</dcterms:modified>
  <cp:revision>337</cp:revision>
  <dc:subject/>
  <dc:title>SMLOUVA O ZABEZPEČENÍ POBYTU VE ŠKOLE V PŘÍRODĚ ČESTICE</dc:title>
</cp:coreProperties>
</file>