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0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32828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NEO 100mg tbl.eff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ifein 250mg/200mg/50mg tbl.nob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500mg tbl.nob. 10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500mg tbl.nob. 10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vantan 1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0.5mg/ml por.sol.1x120ml+lžička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250mg/62.5mg/5ml por.plv.sus.1+stř.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25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Tymián a Břečťan sirup por.sir.1x50ml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10mg rct.sol.5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 mg tbl.flm. 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37.5mg/325mg tbl.flm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37.5mg/325mg tbl.flm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75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nob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omilid por.gra.susp.1x6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ratam 1200 tbl.obd.100x12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ezisim 10mg/20mg tbl.nob.98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prodyl 200mg cps.mol.45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vrix Junior monodose 720EU inj.sus.1x0.5ml+sj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 Zentiva cps.etd.14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200mg tbl.nob.25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Duo Effect 50mg/g+2mg/g crm.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erogast por.gtt.sol.2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Plus 10mg/g+2.5mg/g crm.3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0mg/g crm.1x30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angee 0.03mg/3mg tbl.flm.3x28(21+7)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t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30mg cps.dur.56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Supra 160mg 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hium carbonicum Slovakofarma 300m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ung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ienne 0.075mg/0.020mg tbl.nob.3x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socain inj.10x10ml 1%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1x6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unjaro KwikPen 2.5mg/dáv.inj.sol.pep. 1x2.4ml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Long Effect 75mg cps.pro.2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-SPA 40mg tbl.nob.24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umpCart 100 U/ml 5x1.6ml zásobní vložky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125mg sup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4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Teva Pharma 20mg cps.etd.10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oph.gtt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1000mg por.tbl.obd.14x10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750mg por.tbl.obd.14x7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adol Junior 250mg sup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Grip chřipka a kašel 500/15/5mg tbl.flm.24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Grip chřipka a kašel 500/15/5mg tbl.flm.24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cps.dur.84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opic 0.1% ung 6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ctodelt 100mg sup.4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honya 3mg/30mcg por.tbl.flm.3x2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tbl.flm.90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2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butamol WZF Polfa 2mg por.tbl.nob.30x2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em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lodosin Recordati 8mg cps.dur.30x8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lodosin Recordati 8mg cps.dur.90x8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lodosin Recordati 8mg cps.dur.90x8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120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120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kudexa 75mg/25mg tbl.flm.15 I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etrolim sir.100ml 240mg/5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Orange and Honey 3mg pas.2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Combi 5mg/5mg cps.dur.9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ssin 4.62mg/ml por.gtt.sol.1x25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isic 2mg/g oph.gel 1x1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0:13Z</dcterms:created>
  <dc:creator/>
  <dc:description/>
  <dc:language>en-US</dc:language>
  <cp:lastModifiedBy/>
  <dcterms:modified xsi:type="dcterms:W3CDTF">2025-03-18T11:10:39Z</dcterms:modified>
  <cp:revision>1</cp:revision>
  <dc:subject/>
  <dc:title/>
</cp:coreProperties>
</file>