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MLOUVA O DÍLO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zavřená dle § 2586 a násl. zákona č. 89/2012 Sb., občanský zákoník, v platném znění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dále jen jako „Smlouva“)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jednatel:</w:t>
        <w:tab/>
        <w:t>Základní škola Litomyšl, T. G. Masaryka 1145, okr. Svitavy</w:t>
      </w:r>
    </w:p>
    <w:p>
      <w:pPr>
        <w:pStyle w:val="Standar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ídlo:</w:t>
        <w:tab/>
        <w:tab/>
        <w:t>T. G. Masaryka 1145, 570 01 Litomyšl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ČO:</w:t>
        <w:tab/>
        <w:tab/>
        <w:t>4748727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stoupená      Mgr. Pavlem Jirsou, ředitelem</w:t>
      </w:r>
    </w:p>
    <w:p>
      <w:pPr>
        <w:pStyle w:val="Standar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dále jen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jednatel</w:t>
      </w:r>
      <w:r>
        <w:rPr>
          <w:rFonts w:eastAsia="Times New Roman" w:cs="Times New Roman" w:ascii="Times New Roman" w:hAnsi="Times New Roman"/>
          <w:sz w:val="24"/>
          <w:szCs w:val="24"/>
        </w:rPr>
        <w:t>“)</w:t>
      </w:r>
    </w:p>
    <w:p>
      <w:pPr>
        <w:pStyle w:val="Standar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</w:t>
      </w:r>
      <w:r>
        <w:rPr>
          <w:rFonts w:cs="Times New Roman" w:ascii="Times New Roman" w:hAnsi="Times New Roman"/>
          <w:i/>
          <w:sz w:val="24"/>
          <w:szCs w:val="24"/>
        </w:rPr>
        <w:t xml:space="preserve">: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ROFI-SERVIS.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>Nedošín 62, Litomyšl, 570 01 Litomyš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 xml:space="preserve">            4436130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stoupená      Bc.Robertem Kilbem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dále jen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hotovitel</w:t>
      </w:r>
      <w:r>
        <w:rPr>
          <w:rFonts w:eastAsia="Times New Roman" w:cs="Times New Roman" w:ascii="Times New Roman" w:hAnsi="Times New Roman"/>
          <w:sz w:val="24"/>
          <w:szCs w:val="24"/>
        </w:rPr>
        <w:t>“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společně jen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mluvní strany</w:t>
      </w:r>
      <w:r>
        <w:rPr>
          <w:rFonts w:eastAsia="Times New Roman" w:cs="Times New Roman" w:ascii="Times New Roman" w:hAnsi="Times New Roman"/>
          <w:sz w:val="24"/>
          <w:szCs w:val="24"/>
        </w:rPr>
        <w:t>“)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 Předmět smlouvy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ředmětem této smlouvy je závazek Zhotovitele provést pro Objednatele na svůj účet a na své nebezpečí údržbu úklidové práce v budově Základní školy Litomyšl, T. G. Masaryka 1145, okr. Svitavy (dále je jako „Základní škola“).</w:t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bjednatel se </w:t>
        <w:tab/>
        <w:t xml:space="preserve">zavazuje za provedenou údržbu a úklidové práce zaplatit Zhotoviteli odměnu. Úklidové práce včetně stanovení termínů jejich provedení jsou dále podrobně   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cifikovány v odst. 1.2. tohoto článku.</w:t>
      </w:r>
    </w:p>
    <w:p>
      <w:pPr>
        <w:pStyle w:val="Standar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1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Úklidové práce budou provedeny v termínech a rozsahu v souladu s cenovou nabídkou Zhotovitele, která tvoří nedílnou součást této smlouvy jako její Příloha č. 1 (dále jen jako „Cenová nabídka“)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 Cena za dílo a způsob placení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</w:t>
        <w:tab/>
        <w:t>Cena za údržbu a úklidové práce je stanovena dohodou stran a činí 69.100,- Kč v souladu s Cenovou nabídkou.</w:t>
      </w:r>
    </w:p>
    <w:p>
      <w:pPr>
        <w:pStyle w:val="Standard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</w:t>
        <w:tab/>
        <w:t>Případné změny cen se budou řešit písemným dodatkem po domluvě obou smluvních stran v případě prokazatelného nárůstu nákladů, zvyšováním cenové hladiny, popř. náročností úkolů. Dojde-li ke zvýšení ceny na základě písemného dodatku dle věty první tohoto odstavce, je součástí nově stanovené výše ceny rovněž dodávka materiálu a chemických prostředků společností profi-servis.cz, doprava a amortizace.</w:t>
      </w:r>
    </w:p>
    <w:p>
      <w:pPr>
        <w:pStyle w:val="Standard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</w:t>
        <w:tab/>
        <w:t xml:space="preserve">Dodávka materiálu a chemických prostředků společností profi-servis.cz, doprava a amortizace je v souladu s Cenovou nabídkou zahrnuta v ceně služby, která je předmětem Smlouvy. </w:t>
      </w:r>
    </w:p>
    <w:p>
      <w:pPr>
        <w:pStyle w:val="Standard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</w:t>
        <w:tab/>
        <w:t>Cena díla je splatná po řádném a včasném provedení díla způsobem specifikovaným v této smlouvě, a to na základě Zhotovitelem vystavené faktury s 14ti denní lhůtou splatnosti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</w:t>
        <w:tab/>
        <w:t>Cena za dílo je Objednatelem zaplacena dne, kdy je tato připsána na účet Zhotovitele.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. Sankční podmínky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</w:t>
        <w:tab/>
        <w:t xml:space="preserve">Zhotovitel má právo na úrok z prodlení za nedodržení splatnosti faktury, které nebude napraveno ani do 3 dnů ode dne obdržení písemné výzvy Zhotovitele k nápravě, a to             ve  výši 0,1% z fakturované částky za každý den prodlení.  </w:t>
      </w:r>
    </w:p>
    <w:p>
      <w:pPr>
        <w:pStyle w:val="Standard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</w:t>
        <w:tab/>
        <w:t>Neuhradí – li Objednatel v dodatečné lhůtě dlužnou částku, má Zhotovitel právo od této smlouvy písemně odstoupit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</w:t>
        <w:tab/>
        <w:t xml:space="preserve">Objednatel má právo na smluvní pokutu za nedodržení termínu plnění díla v souladu s </w:t>
        <w:tab/>
        <w:t xml:space="preserve">čl. 1.2. této smlouvy, a to ve výši 0,1% ze stanovené ceny díla za každý kalendářní den </w:t>
        <w:tab/>
        <w:t>prodlení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. Odpovědnost za vady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. </w:t>
        <w:tab/>
        <w:t>Odpovědnost za vady díla se řídí ustanoveními § 2615 a násl. občanského zákoníku,  přičemž Objednatel je oprávněn reklamovat vady díla bez zbytečného odkladu od            jejich zjištění.</w:t>
      </w:r>
    </w:p>
    <w:p>
      <w:pPr>
        <w:pStyle w:val="Standard"/>
        <w:ind w:left="709" w:hanging="709"/>
        <w:jc w:val="both"/>
        <w:rPr/>
      </w:pPr>
      <w:r>
        <w:rPr/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2.</w:t>
        <w:tab/>
        <w:t xml:space="preserve">Reklamace musí být písemná, doručena na adresu sídla Zhotovitele a musí obsahovat </w:t>
        <w:tab/>
        <w:t>volbu některého z nároků uvedených v § 2106 občanského zákoníku.</w:t>
      </w:r>
    </w:p>
    <w:p>
      <w:pPr>
        <w:pStyle w:val="Standard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3. </w:t>
        <w:tab/>
        <w:t>Zhotovitel je povinen vyřídit reklamaci v přiměřené lhůtě od tohoto doručení způsobem korespondujícím s nárokem Objednatele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</w:t>
        <w:tab/>
        <w:t>Zhotovitel odpovídá za kvalitu, bezvadnost, řádnost a úplnost provedeného díla.</w:t>
      </w:r>
    </w:p>
    <w:p>
      <w:pPr>
        <w:pStyle w:val="Standard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5.</w:t>
        <w:tab/>
        <w:t>Jestliže Zhotovitel neprovede dílo ve lhůtě v této smlouvě uvedené, nebo díl           neprovede řádně, nebo bude zřejmé, že dílo nebude v důsledku ne/konání Zhotovitele dokončeno včas, je Objednatel oprávněn od této smlouvy odstoupi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. Řešení sporů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</w:t>
        <w:tab/>
        <w:t xml:space="preserve">Smluvní strany se dohodly, že veškeré spory vyplývající z této smlouvy, včetně otázek </w:t>
        <w:tab/>
        <w:t xml:space="preserve">její platnosti, nevyřešené smírnou cestou, budou rozhodovány s konečnou platností </w:t>
        <w:tab/>
        <w:t>obecnými soudy České republik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. Další ujednání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</w:t>
        <w:tab/>
        <w:t>Objednatel se zavazuje umožnit Zhotoviteli přístup k udržovanému prostoru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</w:t>
        <w:tab/>
        <w:t xml:space="preserve">Objednatel se zavazuje poskytnout Zhotoviteli zabezpečený prostor, kde bude moci </w:t>
        <w:tab/>
        <w:t>uskladnit úklidovou techniku a chemické prostředky.</w:t>
      </w:r>
    </w:p>
    <w:p>
      <w:pPr>
        <w:pStyle w:val="Standard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</w:t>
        <w:tab/>
        <w:t>Zhotovitel bere na vědomí, že Objednatel je povinen tuto smlouvu zveřejnit v souladu se  zákonem č. 340/2015 Sb. o zvláštních podmínkách účinnosti některých smluv, uveřejňování těchto smluv a o registru smluv (zákon o registru smluv), v registru smluv vedeném Ministerstvem vnitra ČR. Smlouva bude uveřejněna se všemi jejími přílohami a dodatk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I. Závěrečná ustanovení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</w:t>
        <w:tab/>
        <w:t>Tato smlouva a vztahy z této smlouvy vyplývající se řídí právním řádem České              republiky, zejména pak příslušnými ustanoveními občanského zákoníku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</w:t>
        <w:tab/>
        <w:t xml:space="preserve">Obsah smlouvy nebo podmínky jejího plnění lze měnit či doplňovat pouze písemnými </w:t>
        <w:tab/>
        <w:t>dodatky odsouhlasenými oběma smluvními stranami.</w:t>
      </w:r>
    </w:p>
    <w:p>
      <w:pPr>
        <w:pStyle w:val="Standard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3</w:t>
        <w:tab/>
        <w:t>Tato smlouva nabývá účinnosti nejdříve dnem uveřejnění v registru smluv dle zákona č. 340/2015 Sb., o registru smluv.</w:t>
      </w:r>
    </w:p>
    <w:p>
      <w:pPr>
        <w:pStyle w:val="Standard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4.</w:t>
        <w:tab/>
        <w:t>Smlouva je vyhotovena ve dvou stejnopisech, z nichž každá strana obdrží jedno             podepsané vyhotovení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5.</w:t>
        <w:tab/>
        <w:t>Smlouva nabývá platnosti dnem jejího podpisu a uzavírá se na dobu neurčitou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6.</w:t>
        <w:tab/>
        <w:t xml:space="preserve">Objednatel souhlasí s uveřejněním fotografií či videozáznamu z realizovaného díla k </w:t>
        <w:tab/>
        <w:t>reklamním účelům zhotovitele a to bez nároku na odměnu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7.</w:t>
        <w:tab/>
        <w:t xml:space="preserve">Tato smlouva byla smluvními stranami podepsána na základě svobodné vůle stran, při </w:t>
        <w:tab/>
        <w:t xml:space="preserve">plném </w:t>
        <w:tab/>
        <w:t xml:space="preserve">vědomí a zralé úvaze, nikoliv v tísni či za nápadně nevýhodných podmínek, na </w:t>
        <w:tab/>
        <w:t>důkaz čehož připojují smluvní strany svůj podpis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 Litomyšli dne 10.7.2017</w:t>
      </w:r>
    </w:p>
    <w:p>
      <w:pPr>
        <w:pStyle w:val="Standard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hotovitel</w:t>
        <w:tab/>
        <w:tab/>
        <w:tab/>
        <w:tab/>
        <w:tab/>
        <w:tab/>
        <w:tab/>
        <w:t>Objednatel</w:t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cs-CZ" w:bidi="hi-IN" w:eastAsia="zh-CN"/>
    </w:rPr>
  </w:style>
  <w:style w:type="paragraph" w:styleId="Heading1">
    <w:name w:val="Heading 1"/>
    <w:basedOn w:val="Normal1"/>
    <w:next w:val="Textbody1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1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1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1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1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</w:rPr>
  </w:style>
  <w:style w:type="paragraph" w:styleId="Heading6">
    <w:name w:val="Heading 6"/>
    <w:basedOn w:val="Normal1"/>
    <w:next w:val="Textbody1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cs-CZ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cs-CZ" w:bidi="hi-IN" w:eastAsia="zh-CN"/>
    </w:rPr>
  </w:style>
  <w:style w:type="paragraph" w:styleId="Nzev">
    <w:name w:val="Název"/>
    <w:basedOn w:val="Normal1"/>
    <w:next w:val="Subtitle"/>
    <w:qFormat/>
    <w:pPr>
      <w:keepNext w:val="true"/>
      <w:keepLines/>
      <w:spacing w:lineRule="auto" w:line="240" w:before="480" w:after="120"/>
    </w:pPr>
    <w:rPr>
      <w:b/>
      <w:bCs/>
      <w:sz w:val="72"/>
      <w:szCs w:val="72"/>
    </w:rPr>
  </w:style>
  <w:style w:type="paragraph" w:styleId="Subtitle">
    <w:name w:val="Subtitle"/>
    <w:basedOn w:val="Normal1"/>
    <w:next w:val="Textbody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38:00Z</dcterms:created>
  <dc:creator>Euroscreen</dc:creator>
  <dc:description/>
  <cp:keywords/>
  <dc:language>en-US</dc:language>
  <cp:lastModifiedBy>jirsa</cp:lastModifiedBy>
  <cp:lastPrinted>2016-10-17T11:03:00Z</cp:lastPrinted>
  <dcterms:modified xsi:type="dcterms:W3CDTF">2017-08-10T06:03:00Z</dcterms:modified>
  <cp:revision>3</cp:revision>
  <dc:subject/>
  <dc:title/>
</cp:coreProperties>
</file>