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8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a.s. Krucemburk, akciová 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oželužská 385, Krucemburk 582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2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ygar Tomáš –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áček Tomáš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</w:t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k  pachtovní smlouvě č. 58N17/18, ze dne 27. 9. 2017 ve znění dodatku č. 1 ze dne 13. 2. 2019, ve znění dodatku č. 2 ze dne 22. 9. 2020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ve znění doda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. 3 ze dne 25. 8. 2021, ve znění dodatku č.4 ze dne 14. 9. 2022, ve znění dodatku č. 5</w:t>
        <w:br/>
        <w:t>ze dne 23. 8. 2023,po přepočtu inflace, ve znění dodatku č. 6 ze dne 4. 10. 2023, ve znění dodatku č. 7 ze dne 9. 1. 2024, ve znění dodatku č. 8 ze dne 27. 3. 2024, ve znění dodatku č. 9 ze dne 30. 9. 2024, ve znění dodatku č. 10 ze dne 28. 11. 20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2 dodatku č. 10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52 704 Kč (slovy: Padesátdvatisíc sedmse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60 042 Kč</w:t>
      </w:r>
      <w:r>
        <w:rPr>
          <w:b w:val="false"/>
          <w:sz w:val="22"/>
          <w:szCs w:val="22"/>
        </w:rPr>
        <w:t xml:space="preserve"> (slovy: Šedesáttisíc čtyřicet dvě koruny české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Přidání pozemků ze smlouvy 19N15/18 k 1. 5. 2025</w:t>
      </w:r>
      <w:r>
        <w:rPr>
          <w:b w:val="false"/>
          <w:sz w:val="22"/>
          <w:szCs w:val="22"/>
        </w:rPr>
        <w:t xml:space="preserve"> a to k.ú. Krucemburk PK 209/11, 210/3, 217/3, 1259/14, 1469/1, 1470/4, 1471/2, 1471/4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K 30.4.2025 vyjmutí pozemku k.ú. Krucemburk KN 856/3 </w:t>
      </w:r>
      <w:r>
        <w:rPr>
          <w:b w:val="false"/>
          <w:sz w:val="22"/>
          <w:szCs w:val="22"/>
        </w:rPr>
        <w:t>– nelze využívat jako pacht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Přepočet k 1</w:t>
      </w:r>
      <w:r>
        <w:rPr>
          <w:b w:val="false"/>
          <w:sz w:val="22"/>
          <w:szCs w:val="22"/>
        </w:rPr>
        <w:t xml:space="preserve">. </w:t>
      </w:r>
      <w:r>
        <w:rPr>
          <w:bCs w:val="false"/>
          <w:sz w:val="22"/>
          <w:szCs w:val="22"/>
        </w:rPr>
        <w:t>5.2025</w:t>
      </w:r>
      <w:r>
        <w:rPr>
          <w:b w:val="false"/>
          <w:sz w:val="22"/>
          <w:szCs w:val="22"/>
        </w:rPr>
        <w:t xml:space="preserve"> zbývajících pozemků v k.ú. Krucemburk dle nových metodických pokynů – viz příloha výpočtu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5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56 216 Kč</w:t>
      </w:r>
      <w:r>
        <w:rPr>
          <w:rFonts w:cs="Arial" w:ascii="Arial" w:hAnsi="Arial"/>
          <w:b w:val="false"/>
          <w:sz w:val="22"/>
          <w:szCs w:val="22"/>
        </w:rPr>
        <w:t xml:space="preserve"> (slovy: Padesátšesttisíc dvěstě šest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Ostatní ujednání smlouvy nejsou tímto dodatkem č.1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0. 3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Zemědělská a.s. Krucemburk, akciová společnos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Grygar Tomá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zástupce Ing. Janáček Tomá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iCs/>
          <w:sz w:val="22"/>
          <w:szCs w:val="22"/>
        </w:rPr>
        <w:tab/>
      </w:r>
      <w:bookmarkEnd w:id="3"/>
      <w:r>
        <w:rPr>
          <w:rFonts w:cs="Arial" w:ascii="Arial" w:hAnsi="Arial"/>
          <w:iCs/>
          <w:sz w:val="22"/>
          <w:szCs w:val="22"/>
        </w:rPr>
        <w:t xml:space="preserve">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0. 3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0519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0. 3. 2025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1:00Z</dcterms:created>
  <dc:creator>PFCR</dc:creator>
  <dc:description/>
  <cp:keywords/>
  <dc:language>en-US</dc:language>
  <cp:lastModifiedBy>Slámová Jolana</cp:lastModifiedBy>
  <cp:lastPrinted>2024-11-12T12:17:00Z</cp:lastPrinted>
  <dcterms:modified xsi:type="dcterms:W3CDTF">2025-03-20T06:48:00Z</dcterms:modified>
  <cp:revision>5</cp:revision>
  <dc:subject/>
  <dc:title>B - část 2/4/1/a - příloha 7 - str</dc:title>
</cp:coreProperties>
</file>