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Student, o.p.s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Dagmar Urbanová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                        2609019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26090198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nájemce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Smlouvu </w:t>
      </w:r>
      <w:r>
        <w:rPr>
          <w:rFonts w:cs="Times New Roman" w:ascii="Times New Roman" w:hAnsi="Times New Roman"/>
          <w:color w:val="000000"/>
        </w:rPr>
        <w:t>evidovanou u pronajímatele, jejímž předmětem je Nájemní vztah dne 10.01.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</w:t>
      </w:r>
      <w:r>
        <w:rPr>
          <w:rFonts w:cs="Times New Roman" w:ascii="Times New Roman" w:hAnsi="Times New Roman"/>
          <w:color w:val="000000"/>
        </w:rPr>
        <w:t>Nájemní smlouva ze dne 11.11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19.3.2025 ve Strakonicích             </w:t>
        <w:tab/>
        <w:tab/>
        <w:t xml:space="preserve">Dne 19.3.2025 ve Strakonic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  <w:t>Pronajímatel                                                          Nájemce</w:t>
      </w:r>
    </w:p>
    <w:p>
      <w:pPr>
        <w:pStyle w:val="Default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3-19T08:50:00Z</dcterms:modified>
  <cp:revision>3</cp:revision>
  <dc:subject/>
  <dc:title/>
</cp:coreProperties>
</file>