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jc w:val="right"/>
        <w:rPr>
          <w:sz w:val="22"/>
          <w:szCs w:val="22"/>
        </w:rPr>
      </w:pPr>
      <w:r>
        <w:rPr/>
        <w:t xml:space="preserve">         </w:t>
      </w:r>
      <w:r>
        <w:rPr/>
        <w:t xml:space="preserve">Evidenční číslo smlouvy: </w:t>
      </w:r>
      <w:r>
        <w:rPr>
          <w:b/>
        </w:rPr>
        <w:t>KK00436/2024/1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k veřejnoprávní smlouvě o poskytnutí zvýšené dotace                                ev. č.: KK00436/2024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b/>
          <w:b/>
        </w:rPr>
      </w:pPr>
      <w:r>
        <w:rPr>
          <w:b/>
        </w:rPr>
        <w:t>Karlovarský kraj – Krajský úřad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Sídlo:                    </w:t>
        <w:tab/>
        <w:t>Závodní 353/88, 360 06</w:t>
      </w:r>
      <w:r>
        <w:rPr>
          <w:color w:val="FF0000"/>
        </w:rPr>
        <w:t xml:space="preserve"> </w:t>
      </w:r>
      <w:r>
        <w:rPr/>
        <w:t xml:space="preserve">Karlovy Vary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Identifikační číslo:</w:t>
        <w:tab/>
        <w:t>70891168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DIČ:     </w:t>
        <w:tab/>
        <w:t xml:space="preserve">CZ70891168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Zastoupený:      </w:t>
        <w:tab/>
        <w:t xml:space="preserve">Mgr. Jan Dvořák, vedoucí odboru školství,   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                             </w:t>
      </w:r>
      <w:r>
        <w:rPr/>
        <w:t>mládeže a tělovýchovy Krajského úřadu Karlovarského kraje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Bankovní spojení:    </w:t>
        <w:tab/>
        <w:t>Česká národní banka, pobočka Plzeň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Číslo účtu:                     </w:t>
        <w:tab/>
        <w:t xml:space="preserve">20095-218341/0710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Datová schránka:                 siqbxt2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Administrující odbor:          odbor školství, mládeže a tělovýchovy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(dále jen „krajský úřad“)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a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  <w:t>SOKOREST – zařízení školního stravování, s.r.o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Adresa sídla:                        Staré náměstí 69,  356 01 Sokolov 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Identifikační číslo:</w:t>
        <w:tab/>
        <w:t>28002512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DIČ:     </w:t>
        <w:tab/>
        <w:t>CZ699001005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Právní forma:                       společnost s ručením omezeným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Zastoupené:</w:t>
        <w:tab/>
        <w:t>Pavel Lahučký, jednatel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Registrace ve veřejném rejstříku: spisová značka C 20948 vedená u Krajského soudu v Plzni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Bankovní spojení:</w:t>
        <w:tab/>
        <w:t>Československá obchodní banka, a.s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číslo účtu:</w:t>
        <w:tab/>
        <w:t>17882273/0300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Datová schránka:                 9nd27ii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E-mail:                                 info@sokorest.cz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Je plátce DPH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(dále jen „právnická osoba“)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(společně dále jen „smluvní strany“)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uzavírají tento Dodatek č. 1 (dále jen „dodatek“) k veřejnoprávní smlouvě o poskytnutí dotace uzavřené v souladu s ustanovením § 162 zákona č. 561/2004 Sb., o předškolním, základním, středním, vyšším odborném a jiném vzdělávání (školský zákon), ve znění pozdějších předpisů, se zákonem č. 306/1999 Sb., o poskytování dotací soukromým školám, předškolním a školským zařízením, ve znění pozdějších předpisů (dále jen „zákon č. 306/1999 Sb.“), a ustanoveními § 159 a násl. zákona č. 500/2004 Sb., správní řád, ve znění pozdějších předpisů, smluvními stranami dne 20. března 2024, evidenční číslo KK00436/2024 (dále jen „smlouva“)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</w:rPr>
        <w:t>Článek I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Předmětem tohoto dodatku je, změna nejvyššího počtu stravovaných ve školském zařízení Školní jídelna vývařovna v návaznosti na zápis změn v údajích vedených v rejstříku škol, týkajících se právnické osoby SOKOREST – zařízení školního stravování, s.r.o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</w:rPr>
        <w:t>Článek II</w:t>
      </w:r>
      <w:r>
        <w:rPr/>
        <w:t>.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V návaznosti na článek I. dodatku se v tabulce uvedené v článku III. odst. 4 smlouvy ruší původní text včetně číselných hodnot, které znějí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426" w:hanging="426"/>
        <w:jc w:val="both"/>
        <w:rPr/>
      </w:pPr>
      <w:r>
        <w:rPr/>
        <w:t xml:space="preserve">                                                            </w:t>
      </w:r>
      <w:r>
        <w:rPr/>
        <w:t>Činnost stravovací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2509"/>
        <w:gridCol w:w="1789"/>
      </w:tblGrid>
      <w:tr>
        <w:trPr>
          <w:trHeight w:val="422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both"/>
              <w:rPr/>
            </w:pPr>
            <w:r>
              <w:rPr/>
              <w:t xml:space="preserve">Druh/typ školy, školského zařízení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ind w:left="426" w:hanging="0"/>
              <w:jc w:val="both"/>
              <w:rPr/>
            </w:pPr>
            <w:r>
              <w:rPr/>
              <w:t>Předpokládaný počet stravovaných žáků/dět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ind w:left="426" w:hanging="0"/>
              <w:jc w:val="both"/>
              <w:rPr/>
            </w:pPr>
            <w:r>
              <w:rPr/>
              <w:t>Výše procentního podílu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both"/>
              <w:rPr/>
            </w:pPr>
            <w:r>
              <w:rPr/>
              <w:t>Školní jídelna – vývařovna – jde-li o žáka střední školy (včetně nižších stupňů gymnázií)                   i celodenní stravování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ind w:left="426" w:hanging="0"/>
              <w:jc w:val="center"/>
              <w:rPr/>
            </w:pPr>
            <w:r>
              <w:rPr/>
              <w:t>24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ind w:left="426" w:hanging="0"/>
              <w:jc w:val="center"/>
              <w:rPr/>
            </w:pPr>
            <w:r>
              <w:rPr/>
              <w:t>50 %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both"/>
              <w:rPr/>
            </w:pPr>
            <w:r>
              <w:rPr/>
              <w:t>Školní jídelna – výdejna – jde-li o žáka střední školy (včetně nižších stupňů gymnázií)                  i celodenní stravování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52"/>
              <w:ind w:left="42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ind w:left="426" w:hanging="0"/>
              <w:jc w:val="center"/>
              <w:rPr/>
            </w:pPr>
            <w:r>
              <w:rPr/>
              <w:t>3074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ind w:left="426" w:hanging="0"/>
              <w:jc w:val="center"/>
              <w:rPr/>
            </w:pPr>
            <w:r>
              <w:rPr/>
              <w:t>50 %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both"/>
              <w:rPr/>
            </w:pPr>
            <w:r>
              <w:rPr/>
              <w:t>Školní jídelna – výdejna – jde-li o žáka základní škol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ind w:left="426" w:hanging="0"/>
              <w:jc w:val="center"/>
              <w:rPr/>
            </w:pPr>
            <w:r>
              <w:rPr/>
              <w:t>233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ind w:left="426" w:hanging="0"/>
              <w:jc w:val="center"/>
              <w:rPr/>
            </w:pPr>
            <w:r>
              <w:rPr/>
              <w:t>60 %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both"/>
              <w:rPr/>
            </w:pPr>
            <w:r>
              <w:rPr/>
              <w:t>Školní jídelna – vývařovna – jde-li o dítě mateřské škol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ind w:left="426" w:hanging="0"/>
              <w:jc w:val="center"/>
              <w:rPr/>
            </w:pPr>
            <w:r>
              <w:rPr/>
              <w:t>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ind w:left="426" w:hanging="0"/>
              <w:jc w:val="center"/>
              <w:rPr/>
            </w:pPr>
            <w:r>
              <w:rPr/>
              <w:t>60 %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both"/>
              <w:rPr/>
            </w:pPr>
            <w:r>
              <w:rPr/>
              <w:t>Školní jídelna – vývařovna – jde-li o žáka základní škol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ind w:left="426" w:hanging="0"/>
              <w:jc w:val="center"/>
              <w:rPr/>
            </w:pPr>
            <w:r>
              <w:rPr/>
              <w:t>233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ind w:left="426" w:hanging="0"/>
              <w:jc w:val="center"/>
              <w:rPr/>
            </w:pPr>
            <w:r>
              <w:rPr/>
              <w:t>60 %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spacing w:lineRule="auto" w:line="252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spacing w:lineRule="auto" w:line="252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spacing w:lineRule="auto" w:line="252"/>
        <w:ind w:left="426" w:hanging="0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  <w:gridCol w:w="1814"/>
      </w:tblGrid>
      <w:tr>
        <w:trPr>
          <w:tblHeader w:val="true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rPr/>
            </w:pPr>
            <w:r>
              <w:rPr/>
              <w:t>Kapacita dle údajů uvedených v Rejstříku škol a školských zařízení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52"/>
              <w:ind w:left="4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rPr/>
            </w:pPr>
            <w:r>
              <w:rPr/>
              <w:t>Školní jídelna – vývařovna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rPr/>
            </w:pPr>
            <w:r>
              <w:rPr/>
              <w:t>nejvyšší povolený počet stravovaných ve školském zařízen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ind w:left="426" w:hanging="0"/>
              <w:jc w:val="both"/>
              <w:rPr>
                <w:b/>
                <w:b/>
              </w:rPr>
            </w:pPr>
            <w:r>
              <w:rPr>
                <w:b/>
              </w:rPr>
              <w:t>2663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rPr/>
            </w:pPr>
            <w:r>
              <w:rPr/>
              <w:t>Školní jídelna – výdejna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rPr/>
            </w:pPr>
            <w:r>
              <w:rPr/>
              <w:t>nejvyšší povolený počet stravovaných ve školském zařízen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ind w:left="426" w:hanging="0"/>
              <w:jc w:val="both"/>
              <w:rPr>
                <w:b/>
                <w:b/>
              </w:rPr>
            </w:pPr>
            <w:r>
              <w:rPr>
                <w:b/>
              </w:rPr>
              <w:t>3307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spacing w:lineRule="auto" w:line="252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spacing w:lineRule="auto" w:line="252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spacing w:lineRule="auto" w:line="252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spacing w:lineRule="auto" w:line="252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spacing w:lineRule="auto" w:line="252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spacing w:lineRule="auto" w:line="252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426" w:hanging="426"/>
        <w:jc w:val="both"/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a nahrazuje se novým textem a číselnými hodnotami, které znějí:</w:t>
      </w:r>
    </w:p>
    <w:p>
      <w:pPr>
        <w:pStyle w:val="Normal"/>
        <w:tabs>
          <w:tab w:val="clear" w:pos="708"/>
          <w:tab w:val="left" w:pos="2700" w:leader="none"/>
        </w:tabs>
        <w:ind w:left="426" w:hanging="426"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269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     Činnost stravovací</w:t>
      </w:r>
    </w:p>
    <w:p>
      <w:pPr>
        <w:pStyle w:val="Odstavecseseznamem"/>
        <w:tabs>
          <w:tab w:val="clear" w:pos="708"/>
          <w:tab w:val="left" w:pos="269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Odstavecseseznamem"/>
        <w:tabs>
          <w:tab w:val="clear" w:pos="708"/>
          <w:tab w:val="left" w:pos="269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tbl>
      <w:tblPr>
        <w:tblW w:w="8646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417"/>
        <w:gridCol w:w="212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Druh/typ školského zaříz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Předpokládaný počet stravovaných dětí/žák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Navýšení procentního podílu z normativ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Navýšený- celkový procentní podíl z normativu</w:t>
            </w:r>
          </w:p>
        </w:tc>
      </w:tr>
      <w:tr>
        <w:trPr>
          <w:trHeight w:val="9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 xml:space="preserve">Školní jídelna - vývařovna - jde-li o žáka střední školy 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 xml:space="preserve">(včetně nižších stupňů gymnázií) i celodenní stravování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3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3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80 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Školní jídelna - výdejna - jde-li o žáka střední školy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(včetně nižších stupňů gymnázií) i celodenní stravová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3074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3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80 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Školní jídelna - výdejna - jde-li o žáka základní ško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4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Školní jídelna - vývařovna - jde-li o dítě mateřské ško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4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Školní jídelna - vývařovna - jde-li o žáka základní ško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4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Odstavecseseznamem"/>
        <w:tabs>
          <w:tab w:val="clear" w:pos="708"/>
          <w:tab w:val="left" w:pos="270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tabs>
          <w:tab w:val="clear" w:pos="708"/>
          <w:tab w:val="left" w:pos="270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646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1701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both"/>
              <w:rPr/>
            </w:pPr>
            <w:r>
              <w:rPr/>
              <w:t>Kapacita dle údajů uvedených v Rejstříku škol a školských zařízení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both"/>
              <w:rPr/>
            </w:pPr>
            <w:r>
              <w:rPr/>
              <w:t>Školní jídelna - vývařovna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both"/>
              <w:rPr/>
            </w:pPr>
            <w:r>
              <w:rPr/>
              <w:t>nejvyšší povolený počet stravovaných ve školském zaříz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3363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both"/>
              <w:rPr/>
            </w:pPr>
            <w:r>
              <w:rPr/>
              <w:t>Školní jídelna - výdejna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both"/>
              <w:rPr/>
            </w:pPr>
            <w:r>
              <w:rPr/>
              <w:t>nejvyšší povolený počet stravovaných ve školském zaříz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3307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</w:rPr>
        <w:t>Článek III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  <w:t xml:space="preserve">1. </w:t>
        <w:tab/>
        <w:t xml:space="preserve">Dodatek nabývá platnosti podpisem zástupců smluvních stran a účinnosti dnem zveřejnění v Registru smluv. </w:t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2. </w:t>
        <w:tab/>
        <w:t>Ostatní ustanovení smlouvy zůstávají v platnosti beze změn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  <w:t>3.</w:t>
        <w:tab/>
        <w:t>Pokud tento dodatek nestanoví jinak, řídí se práva a povinnosti smluvních stran platnou právní úpravou, zejména zákonem č. 306/1999 Sb.</w:t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  <w:t>4. </w:t>
        <w:tab/>
        <w:t>Dodatek je vyhotoven ve třech stejnopisech, z nichž krajský úřad obdrží dva a právnická osoba jeden.</w:t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  <w:t>5. </w:t>
        <w:tab/>
        <w:t>Smluvní strany prohlašují, že si dodatek před podpisem přečetly, souhlasí s jejím obsahem, a že tento dodatek byl sepsán na základě pravdivých a úplných údajů, podle jejich svobodné a vážné vůle, na důkaz čehož připojují své vlastnoruční podpisy.</w:t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7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6. Smluvní strany se dohodly, že uveřejnění dodatku v registru smluv provede Karlovarský kraj, kontakt na doručení oznámení o vkladu smluvní protistraně: 9nd27ii  (identifikátor datové schránky právnické osoby).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72" w:firstLine="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..... ..... ..... ..... .....</w:t>
            </w:r>
          </w:p>
          <w:p>
            <w:pPr>
              <w:pStyle w:val="Normal"/>
              <w:spacing w:lineRule="auto" w:line="254"/>
              <w:ind w:left="72" w:firstLine="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..... ..... ..... ..... ..... .....</w:t>
            </w:r>
          </w:p>
          <w:p>
            <w:pPr>
              <w:pStyle w:val="Normal"/>
              <w:spacing w:lineRule="auto" w:line="254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krajský úřad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ind w:left="72" w:firstLine="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..... ..... ..... ..... ..... .....</w:t>
            </w:r>
          </w:p>
          <w:p>
            <w:pPr>
              <w:pStyle w:val="Normal"/>
              <w:spacing w:lineRule="auto" w:line="254"/>
              <w:ind w:left="72" w:firstLine="6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právnická osoba)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právnost:</w:t>
      </w:r>
    </w:p>
    <w:p>
      <w:pPr>
        <w:pStyle w:val="Normal"/>
        <w:rPr/>
      </w:pPr>
      <w:r>
        <w:rPr/>
        <w:t>.... ..... ..... ..... ..... .....</w:t>
      </w:r>
    </w:p>
    <w:p>
      <w:pPr>
        <w:pStyle w:val="Normal"/>
        <w:rPr/>
      </w:pPr>
      <w:r>
        <w:rPr/>
        <w:t>Bc. Hana Goubej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Zdraznnjemn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draznnjemn">
    <w:name w:val="Zdůraznění – jemné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55:00Z</dcterms:created>
  <dc:creator>Alena Radkovova</dc:creator>
  <dc:description/>
  <cp:keywords/>
  <dc:language>en-US</dc:language>
  <cp:lastModifiedBy>Goubejová Hana</cp:lastModifiedBy>
  <cp:lastPrinted>2021-02-18T09:41:00Z</cp:lastPrinted>
  <dcterms:modified xsi:type="dcterms:W3CDTF">2025-03-12T11:58:00Z</dcterms:modified>
  <cp:revision>3</cp:revision>
  <dc:subject/>
  <dc:title>Karlovarský kraj – Krajský úř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74/SK/KO/PI/05</vt:lpwstr>
  </property>
</Properties>
</file>