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179/2024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dotace                               ev. č.: KK00179/2024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Jan Dvořák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siqbxt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SOKOREST –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Adresa sídla:                        Staré náměstí 69,  356 01 Sokolov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2800251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>CZ699001005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společnost s ručením omezeným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é:</w:t>
        <w:tab/>
        <w:t>Pavel Lahučký, jedna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Registrace ve veřejném rejstříku: spisová značka C 20948 vedená u Krajského soudu v Plzn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9nd27i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-mail:                                 info@sokorest.cz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Je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14. února 2024, evidenční číslo KK00179/2024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e, změna nejvyššího počtu stravovaných ve školském zařízení Školní jídelna vývařovna v návaznosti na zápis změn v údajích vedených v rejstříku škol, týkajících se právnické osoby SOKOREST –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dodatku se v tabulce uvedené v článku III. odst. 4 smlouvy ruší původní text včetně číselných hodnot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</w:t>
      </w:r>
      <w:r>
        <w:rPr/>
        <w:t>Činnost stravovac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509"/>
        <w:gridCol w:w="1789"/>
      </w:tblGrid>
      <w:tr>
        <w:trPr>
          <w:trHeight w:val="42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 xml:space="preserve">Druh/typ školy, školského zařízení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/>
            </w:pPr>
            <w:r>
              <w:rPr/>
              <w:t>Předpokládaný počet stravovaných žáků/dět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žáka střední školy (včetně nižších stupňů gymnázií)                   i celodenní stravován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4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dejna – jde-li o žáka střední školy (včetně nižších stupňů gymnázií)                  i celodenní stravován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52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307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dejna – jde-li o žáka základní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dítě mateřské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žáka základní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14"/>
      </w:tblGrid>
      <w:tr>
        <w:trPr>
          <w:tblHeader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/>
              <w:t>Kapacita dle údajů uvedených v Rejstříku škol a školských zařízení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52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/>
              <w:t>Školní jídelna – vývařov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266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/>
              <w:t>Školní jídelna – výdej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3307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Činnost stravovací</w:t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7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Druh/typ školského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ředpokládaný počet stravovaných dětí/žá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í procentního podílu z normati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ý- celkový procentní podíl z normativu</w:t>
            </w:r>
          </w:p>
        </w:tc>
      </w:tr>
      <w:tr>
        <w:trPr>
          <w:trHeight w:val="9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Školní jídelna - vývařovna - jde-li o žáka střední školy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(včetně nižších stupňů gymnázií) i celodenní stravování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dejna - jde-li o žáka střední ško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(včetně nižších stupňů gymnázií) i celodenní strav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7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dejna - jde-li o žáka 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vařovna - jde-li o dítě mateřské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vařovna - jde-li o žáka 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Odstavecseseznamem"/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27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Kapacita dle údajů uvedených v Rejstříku škol a školských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- vývařov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36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- výdej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307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6. Smluvní strany se dohodly, že uveřejnění dodatku v registru smluv provede Karlovarský kraj, kontakt na doručení oznámení o vkladu smluvní protistraně: 9nd27ii  (identifikátor datové schránky právnické osoby)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Bc. Hana Goube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Zdraznnjem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2:00Z</dcterms:created>
  <dc:creator>Alena Radkovova</dc:creator>
  <dc:description/>
  <cp:keywords/>
  <dc:language>en-US</dc:language>
  <cp:lastModifiedBy>Goubejová Hana</cp:lastModifiedBy>
  <cp:lastPrinted>2021-02-18T09:41:00Z</cp:lastPrinted>
  <dcterms:modified xsi:type="dcterms:W3CDTF">2025-03-12T11:53:00Z</dcterms:modified>
  <cp:revision>3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