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JEMNÍ SMLOUVA</w:t>
      </w:r>
    </w:p>
    <w:p>
      <w:pPr>
        <w:pStyle w:val="ZkladntextIMP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mlouva, kterou níže uvedeného dne uzavírají v souladu s § 2201 a násl. občanského zákoníku:</w:t>
      </w:r>
    </w:p>
    <w:p>
      <w:pPr>
        <w:pStyle w:val="ZkladntextIMP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Pronajímatel:</w:t>
        <w:tab/>
        <w:tab/>
        <w:tab/>
        <w:t>Městské kulturní středisko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Cs/>
          <w:sz w:val="20"/>
        </w:rPr>
        <w:t>zastoupené:</w:t>
        <w:tab/>
        <w:tab/>
        <w:tab/>
      </w:r>
      <w:r>
        <w:rPr>
          <w:rFonts w:cs="Times New Roman" w:ascii="Times New Roman" w:hAnsi="Times New Roman"/>
          <w:b/>
          <w:sz w:val="20"/>
        </w:rPr>
        <w:t>František Christelbauer, ředitel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e sídlem:</w:t>
      </w:r>
      <w:r>
        <w:rPr>
          <w:rFonts w:cs="Times New Roman" w:ascii="Times New Roman" w:hAnsi="Times New Roman"/>
          <w:b/>
          <w:sz w:val="20"/>
        </w:rPr>
        <w:tab/>
        <w:tab/>
        <w:tab/>
        <w:t>386 01 Strakonice, Mírová 831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Č: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>00 367 869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Č:</w:t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>CZ 00 367 869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</w:rPr>
        <w:t>Bank. Spojení:</w:t>
      </w:r>
      <w:r>
        <w:rPr>
          <w:rFonts w:cs="Times New Roman" w:ascii="Times New Roman" w:hAnsi="Times New Roman"/>
          <w:b/>
          <w:sz w:val="20"/>
        </w:rPr>
        <w:tab/>
        <w:tab/>
        <w:tab/>
        <w:t>ČSOB a.s., pobočka Strakonice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</w:r>
      <w:r>
        <w:rPr>
          <w:rFonts w:cs="Times New Roman" w:ascii="Times New Roman" w:hAnsi="Times New Roman"/>
          <w:b/>
          <w:sz w:val="20"/>
        </w:rPr>
        <w:tab/>
        <w:tab/>
        <w:t>1768185/0300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 straně jedné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Nájemce:</w:t>
        <w:tab/>
        <w:tab/>
        <w:tab/>
        <w:t>Česká lékařská komora se sídlem v Olomouci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e sídlem:</w:t>
      </w:r>
      <w:r>
        <w:rPr>
          <w:rFonts w:cs="Times New Roman" w:ascii="Times New Roman" w:hAnsi="Times New Roman"/>
          <w:b/>
          <w:sz w:val="20"/>
        </w:rPr>
        <w:tab/>
        <w:tab/>
        <w:tab/>
        <w:t>386 01 Strakonice, Radomyšlská 336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Č: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ab/>
        <w:t>46687734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CZ43965024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2" w:hanging="2832"/>
        <w:jc w:val="both"/>
        <w:rPr/>
      </w:pPr>
      <w:r>
        <w:rPr>
          <w:rFonts w:cs="Times New Roman" w:ascii="Times New Roman" w:hAnsi="Times New Roman"/>
          <w:b/>
          <w:sz w:val="20"/>
        </w:rPr>
        <w:t>zastoupená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MUDr. Michalem Pelíškem, MBA, předsedou OS ČLK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 straně druhé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ŘEDMĚT NÁJMU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Předmětem této smlouvy je úprava krátkodobého nájmu nebytových prostor a právních vztahů, které se krátkodobého poskytnutí nebytových prostor týkají.</w:t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Pronajímatel je na základě smlouvy o výpůjčce s městem Strakonice oprávněn k správě níže uvedeného objektu a je oprávněno ke sjednání této smlouvy.         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Pronajímatel přenechává touto nájemní smlouvou nájemci za úplatu následující nebytové prostory v Městském domě kultury, Mírová 831, 38601 Strakonice na poz. p. č. st. 1015/1 v k. ú. Strakonice: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LKÝ SÁL, PŘÍSÁLÍ, BALKÓN, FOYER, MÍSTNOST č. 44 a č. 45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Nájemce se zavazuje užívat předmět nájmu pouze za účelem pořádání akce: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DRAVOTNICKÝ PLES 2025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Nájemce si je plně vědom stavu, v jakém se předmět nájmu nachází a v tomto stavu jej přebírá, tzn. že předmět nájmu vyhovuje účelu, k němuž bude užíván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BA NÁJMU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ba nájmu se ujednává na dobu </w:t>
      </w:r>
      <w:r>
        <w:rPr>
          <w:rFonts w:cs="Times New Roman" w:ascii="Times New Roman" w:hAnsi="Times New Roman"/>
          <w:b/>
          <w:sz w:val="20"/>
          <w:u w:val="single"/>
        </w:rPr>
        <w:t xml:space="preserve">od 19.00 hod. dne 08.02.2025 do 03.00 hod. </w:t>
      </w:r>
      <w:r>
        <w:rPr>
          <w:rFonts w:cs="Times New Roman" w:ascii="Times New Roman" w:hAnsi="Times New Roman"/>
          <w:sz w:val="20"/>
        </w:rPr>
        <w:t xml:space="preserve">s tím, že vlastní akce pořádaná uživatelem proběhne </w:t>
      </w:r>
      <w:r>
        <w:rPr>
          <w:rFonts w:cs="Times New Roman" w:ascii="Times New Roman" w:hAnsi="Times New Roman"/>
          <w:b/>
          <w:sz w:val="20"/>
          <w:u w:val="single"/>
        </w:rPr>
        <w:t xml:space="preserve">od 20.00 hod. do 02.00 hod. 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elkové doby nájmu velkého sálu je rovněž zahrnuta jedna hodina před zahájením a jedna hodina po ukončení akce (příchod návštěvníků akce, vyklizení prostor akce)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_Hlk121214731"/>
      <w:bookmarkStart w:id="1" w:name="_Hlk121214731"/>
      <w:bookmarkEnd w:id="1"/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ÚHRADA NÁJEMNÉHO  A POSKYTOVANÝCH SLUŽEB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Nájem a služby s ním spojené sjednávají se v částce celkem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59.360 </w:t>
      </w:r>
      <w:r>
        <w:rPr>
          <w:rFonts w:cs="Times New Roman" w:ascii="Times New Roman" w:hAnsi="Times New Roman"/>
          <w:b/>
          <w:sz w:val="20"/>
          <w:u w:val="single"/>
        </w:rPr>
        <w:t>Kč</w:t>
      </w:r>
      <w:r>
        <w:rPr>
          <w:rFonts w:cs="Times New Roman" w:ascii="Times New Roman" w:hAnsi="Times New Roman"/>
          <w:sz w:val="20"/>
        </w:rPr>
        <w:t xml:space="preserve">, splatný na základě faktury vystavené Městským kulturním střediskem. </w:t>
      </w:r>
      <w:r>
        <w:rPr>
          <w:rFonts w:cs="Times New Roman" w:ascii="Times New Roman" w:hAnsi="Times New Roman"/>
          <w:b/>
          <w:sz w:val="20"/>
          <w:u w:val="single"/>
        </w:rPr>
        <w:t>Nájemné bude při fakturaci navýšeno o platnou sazbu DPH.</w:t>
      </w:r>
    </w:p>
    <w:p>
      <w:pPr>
        <w:pStyle w:val="ZkladntextIMP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96"/>
        <w:gridCol w:w="2693"/>
        <w:gridCol w:w="1276"/>
        <w:gridCol w:w="13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POČET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E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ký sá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0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y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sál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k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ístnost Č. 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ístnost č. 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ho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bez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.000 Kč</w:t>
            </w:r>
          </w:p>
        </w:tc>
      </w:tr>
    </w:tbl>
    <w:p>
      <w:pPr>
        <w:pStyle w:val="ZkladntextIMP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82"/>
        <w:gridCol w:w="1665"/>
        <w:gridCol w:w="935"/>
        <w:gridCol w:w="850"/>
        <w:gridCol w:w="1607"/>
      </w:tblGrid>
      <w:tr>
        <w:trPr>
          <w:trHeight w:val="29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UŽ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Z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HO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EM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bra 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 Kč/ 1 ho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-03.00 ho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ho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i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20 Kč/ 1 ho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0-03.00 ho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ho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užba W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.500 Kč/ak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-02.00 ho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500 Kč/ 1 ho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-03.00 ho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ho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Světla, projekce varianta „B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5000/ ak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lastní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astní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sk vstupe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Kč/ 1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rusy (čistírn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klid MDK po ak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8500 Kč/ ak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rava akce (stolování, atd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2500 Kč/ ak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 bez 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3.36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2" w:name="_Hlk121214855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LKEM (NÁJEM + SLUŽBY) 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 FAKTURACI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  <w:t>59.360 KČ</w:t>
            </w:r>
          </w:p>
        </w:tc>
      </w:tr>
    </w:tbl>
    <w:p>
      <w:pPr>
        <w:pStyle w:val="ZkladntextIM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IM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IV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A A POVINNOSTI  SMLUVNÍCH  STRAN</w:t>
      </w:r>
    </w:p>
    <w:p>
      <w:pPr>
        <w:pStyle w:val="ZkladntextIMP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K předání a převzetí pronajatých nebytových prostor dojde v době sjednané pro začátek a konec nájmu. O předání a převzetí budou pořízeny písemné zápisy opatřené podpisy zástupců obou smluvních stran. Nájemce před započetím akce určí osobu, která ho bude zastupovat při převzetí a předávání předmětu nájmu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Nájemce není oprávněn provádět v nebytových prostorách jinou další činnost, kromě uspořádání akce, k níž jsou nebytové prostory určeny a případně k doprovodnému prodeji knih, plakátů, hudebních nosičů apod. (po dohodě s pronajímatelem)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bookmarkStart w:id="3" w:name="_Hlk121215047"/>
      <w:r>
        <w:rPr>
          <w:rFonts w:cs="Times New Roman" w:ascii="Times New Roman" w:hAnsi="Times New Roman"/>
          <w:sz w:val="20"/>
        </w:rPr>
        <w:t xml:space="preserve">Šatny pro diváky zajišťuje MěKS Strakonice s tím, že šatna je provozována 1 hodinu před začátkem akce a 30 minut po jejím skončení. Podle této smlouvy se provoz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šatny ujednává – </w:t>
      </w:r>
      <w:r>
        <w:rPr>
          <w:rFonts w:cs="Times New Roman" w:ascii="Times New Roman" w:hAnsi="Times New Roman"/>
          <w:b/>
          <w:i/>
          <w:strike/>
          <w:sz w:val="20"/>
          <w:u w:val="single"/>
        </w:rPr>
        <w:t>neujednává</w:t>
      </w:r>
      <w:r>
        <w:rPr>
          <w:rFonts w:cs="Times New Roman" w:ascii="Times New Roman" w:hAnsi="Times New Roman"/>
          <w:i/>
          <w:strike/>
          <w:sz w:val="20"/>
          <w:u w:val="single"/>
        </w:rPr>
        <w:t>.</w:t>
      </w:r>
      <w:bookmarkEnd w:id="3"/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Nájemce není oprávněn provádět jakoukoliv výzdobu, umisťovat reklamní poutače apod. v prostorách domu kultury bez souhlasu pověřeného pracovníka MěKS Strakonice a za jeho nepřítomnosti. Výslovně se považuje za nepřípustné provádět upevňování takových materiálů v užívaných nebytových prostorách připevňováním hřeby, připínáky apod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Nájemce není oprávněn po dobu nájmu provozovat hostinskou činnost. Provoz Restaurace Čezeta po dobu akce projednává nájemce sám s provozovatelem restaura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 xml:space="preserve">MěKS Strakonice zajišťuje po dobu konání akce veškeré služby spojené s provozem MDK a s konáním akce. Pořadatelská a hasičská služba odpovídá za pořádek v průběhu celé akce.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Šatny pro účinkující převezme nájemce při přejímce ostatních prostor v domě kultury spolu s klíčem. Za tyto prostory odpovídá nájemce sám a po bezprostředním skončení programu je spolu s klíčem předá pověřenému zástupci MěKS. Šatny pro účinkující jsou určeny výhradně pro převlékání účinkujících a mohou být používány na dobu nezbytně nutnou pro program ak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8.</w:t>
      </w:r>
      <w:r>
        <w:rPr>
          <w:rFonts w:cs="Times New Roman" w:ascii="Times New Roman" w:hAnsi="Times New Roman"/>
          <w:sz w:val="20"/>
        </w:rPr>
        <w:t xml:space="preserve"> Nájemce odpovídá za dodržování obecně závazných právních předpisů a technických norem při provozování akce. Nájemce bere na vědomí, že není oprávněn překročit maximální kapacitu domu kultury </w:t>
      </w:r>
      <w:r>
        <w:rPr>
          <w:rFonts w:cs="Times New Roman" w:ascii="Times New Roman" w:hAnsi="Times New Roman"/>
          <w:sz w:val="20"/>
          <w:u w:val="single"/>
        </w:rPr>
        <w:t>600 osob</w:t>
      </w:r>
      <w:r>
        <w:rPr>
          <w:rFonts w:cs="Times New Roman" w:ascii="Times New Roman" w:hAnsi="Times New Roman"/>
          <w:sz w:val="20"/>
        </w:rPr>
        <w:t xml:space="preserve"> při pronájmu celé budovy (max. počet je stanoven na základě požárního posouzení). V jednotlivých sálech a prostorách domu kultury je kapacita dána počtem sedadel (např. velký sál při divadelním sezení 391 osob). Nájemce je povinen zachovat průchodnost únikových cest a respektovat </w:t>
      </w:r>
      <w:r>
        <w:rPr>
          <w:rFonts w:cs="Times New Roman" w:ascii="Times New Roman" w:hAnsi="Times New Roman"/>
          <w:sz w:val="20"/>
          <w:u w:val="single"/>
        </w:rPr>
        <w:t>zasedací pořádek</w:t>
      </w:r>
      <w:r>
        <w:rPr>
          <w:rFonts w:cs="Times New Roman" w:ascii="Times New Roman" w:hAnsi="Times New Roman"/>
          <w:sz w:val="20"/>
        </w:rPr>
        <w:t xml:space="preserve"> v MěDK. Zavazuje se, že při své činnosti neohrozí diváky ani jiné osoby na zdraví, neohrozí pronajatý majetek. Bere na vědomí, že odpovídá za veškerou škodu způsobenou nedodržováním podmínek uvedených v odstavci č. 8 ve smlouvě o nájmu nebytových prostor a že bude respektovat pokyny službu konajících pracovníků, které jsou v zájmu hladkého a bezpečného průběhu ak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9.</w:t>
      </w:r>
      <w:r>
        <w:rPr>
          <w:rFonts w:cs="Times New Roman" w:ascii="Times New Roman" w:hAnsi="Times New Roman"/>
          <w:sz w:val="20"/>
        </w:rPr>
        <w:t xml:space="preserve"> Pověřený zástupce MěKS Strakonice může zasáhnout do průběhu akce, zejména zakázat pokračování akce, omezit rozsah akce či omezit některé činnosti na pořádané akci, pokud by dospěl k závěru, že je ohrožena bezpečnost či zdraví osob, majetku, nebo jsou pronajaté prostory užity neslučitelně s povahou předmětu nájmu.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0</w:t>
      </w:r>
      <w:r>
        <w:rPr>
          <w:rFonts w:cs="Times New Roman" w:ascii="Times New Roman" w:hAnsi="Times New Roman"/>
          <w:sz w:val="20"/>
        </w:rPr>
        <w:t>. Nájemce bere na vědomí, že bez předchozího písemného souhlasu pronajímatele nesmí uvedené prostory přenechat k užívání třetí osobě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1</w:t>
      </w:r>
      <w:r>
        <w:rPr>
          <w:rFonts w:cs="Times New Roman" w:ascii="Times New Roman" w:hAnsi="Times New Roman"/>
          <w:sz w:val="20"/>
        </w:rPr>
        <w:t>. Nájemce odpovídá za škody, které vzniknou nedodržením jednotlivých ustanovení této smlouvy.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2. </w:t>
      </w:r>
      <w:r>
        <w:rPr>
          <w:rFonts w:cs="Times New Roman" w:ascii="Times New Roman" w:hAnsi="Times New Roman"/>
          <w:sz w:val="20"/>
        </w:rPr>
        <w:t>Nařízení Evropského parlamentu a Rady (EU) č. 2016/679 o ochraně fyzických osob v souvislosti se zpracováním osobních údajů a o volném pohybu těchto údajů.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V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ECHNICKÁ UJEDNÁNÍ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ěKS Strakonice je povinno zajistit nájemci veškeré služby spojené s provozem pronajatých prostor uvedené v bodě III. této smlouvy. Technické parametry nájmu je nutno dojednat předem a to písemně jako přílohu č. 1 nájemní smlouvy. 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KONČENÍ SMLOUVY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Nájemce je oprávněn od této smlouvy jednostranně odstoupit a to pouze před zahájením realizace akce. Odstoupení je účinné doručením jeho písemného vyhotovení pronajímateli. Bude-li odstoupení od smlouvy doručeno pronajímateli méně než 14 dnů přede dnem účinnosti této smlouvy, je nájemce povinen uhradit pronajímateli smluvní pokutu ve výši 10.000,- Kč. Bude-li odstoupení od smlouvy doručeno pronajímateli méně než 7 dnů přede dnem účinnosti této smlouvy, je nájemce povinen uhradit pronajímateli smluvní pokutu ve výši 20.000,- Kč.  Smluvní pokuta je splatná na základě faktury vystavené MěKS.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ajímatel je oprávněn od této smlouvy odstoupit, pokud nastanou mimořádné události, havárie spojené s provozem pronajímaných prostor a bezpečností nájemce. Nájemce v takovém případě bude včas informován ihned po zjištění této skutečnosti Pronajímatelem. Pronajímatel se zavazuje, že v takovém případě bude jednat s Nájemcem o náhradním termínu.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ĚREČNÁ USTANOVENÍ</w:t>
      </w:r>
    </w:p>
    <w:p>
      <w:pPr>
        <w:pStyle w:val="ZkladntextIMP"/>
        <w:rPr/>
      </w:pPr>
      <w:r>
        <w:rPr>
          <w:rFonts w:cs="Times New Roman" w:ascii="Times New Roman" w:hAnsi="Times New Roman"/>
          <w:bCs/>
          <w:sz w:val="20"/>
        </w:rPr>
        <w:t>1. V otázkách výslovně smlouvou neupravených se tento vztah řídí ustanoveními obecně závazných právních předpisů.</w:t>
      </w:r>
    </w:p>
    <w:p>
      <w:pPr>
        <w:pStyle w:val="ZkladntextIMP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 Změny nebo doplnění této smlouvy mohou být prováděny pouze písemnými dodatky ke smlouvě podepsanými oběmi smluvními stranami.</w:t>
      </w:r>
    </w:p>
    <w:p>
      <w:pPr>
        <w:pStyle w:val="ZkladntextIMP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. Smlouva je vyhotovena ve 2 stejnopisech.</w:t>
      </w:r>
    </w:p>
    <w:p>
      <w:pPr>
        <w:pStyle w:val="ZkladntextIMP"/>
        <w:rPr/>
      </w:pPr>
      <w:r>
        <w:rPr>
          <w:rFonts w:cs="Times New Roman" w:ascii="Times New Roman" w:hAnsi="Times New Roman"/>
          <w:bCs/>
          <w:sz w:val="20"/>
        </w:rPr>
        <w:t xml:space="preserve">4. Účastníci této smlouvy po jejím přečtení prohlašují, že souhlasí s jejím obsahem, že toto byla podepsána na základě pravdivých údajů, jejich pravé a svobodné vůle a nebyla ujednána v tísni za nápadně nevýhodných podmínek. Na důkaz toho připojují své podpisy. </w:t>
      </w:r>
    </w:p>
    <w:p>
      <w:pPr>
        <w:pStyle w:val="ZkladntextIMP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</w:t>
        <w:tab/>
        <w:tab/>
        <w:tab/>
        <w:t>_____________________________________</w:t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b/>
          <w:sz w:val="20"/>
        </w:rPr>
        <w:t>Městské kulturní středisko</w:t>
        <w:tab/>
        <w:tab/>
        <w:tab/>
        <w:tab/>
        <w:t>nájemce nebytových prostor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tišek Christelbauer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ředitel MěKS Strakonice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 Strakonicích dne 17.9.2024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říloha č. 1 nájemní smlouvy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Odpovědná osoba za akci (starší 18-ti let): 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Your User Name</dc:creator>
  <dc:description/>
  <cp:keywords/>
  <dc:language>en-US</dc:language>
  <cp:lastModifiedBy>Romana Strbačková</cp:lastModifiedBy>
  <cp:lastPrinted>2025-02-04T08:24:00Z</cp:lastPrinted>
  <dcterms:modified xsi:type="dcterms:W3CDTF">2025-02-04T07:24:00Z</dcterms:modified>
  <cp:revision>3</cp:revision>
  <dc:subject/>
  <dc:title/>
</cp:coreProperties>
</file>