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vypořádání závazk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dle § 1746 odst. 2 zákona č. 89/2012 Sb., občanský zákoník, ve znění pozdějších předpis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mluvní stra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ídlo:</w:t>
        <w:tab/>
        <w:tab/>
        <w:tab/>
        <w:t>Městské kulturní středisko</w:t>
      </w:r>
    </w:p>
    <w:p>
      <w:pPr>
        <w:pStyle w:val="Normal"/>
        <w:rPr>
          <w:lang w:eastAsia="en-US"/>
        </w:rPr>
      </w:pPr>
      <w:r>
        <w:rPr>
          <w:lang w:eastAsia="en-US"/>
        </w:rPr>
        <w:t>zastoupené:</w:t>
        <w:tab/>
        <w:tab/>
        <w:t>František Christelbauer, ředit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ČO: </w:t>
        <w:tab/>
        <w:tab/>
        <w:tab/>
        <w:t>0036786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Č: </w:t>
        <w:tab/>
        <w:tab/>
        <w:tab/>
        <w:t>CZ0036786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najímatel“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                  Česká lékařská komora se sídlem V Olomouci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stoupená:           MUDr. Michal Pelíšek, MBA, předseda OS ČLK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                        46687734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                      CZ43965024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spaná v obchodním rejstříku vedeném …………………………………………………</w:t>
      </w:r>
    </w:p>
    <w:p>
      <w:pPr>
        <w:pStyle w:val="Normal"/>
        <w:jc w:val="both"/>
        <w:rPr>
          <w:szCs w:val="20"/>
          <w:lang w:eastAsia="en-US"/>
        </w:rPr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nájemce“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pis skutkového stav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Smluvní strany uzavřely Smlouvu </w:t>
      </w:r>
      <w:r>
        <w:rPr>
          <w:rFonts w:cs="Times New Roman" w:ascii="Times New Roman" w:hAnsi="Times New Roman"/>
          <w:color w:val="000000"/>
        </w:rPr>
        <w:t>evidovanou u pronajímatele, jejímž předmětem je Nájemní vztah dne 8.2.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ným subjektem pro zveřejňování v registru smluv dle § 2 odst. 1 zákona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Default"/>
        <w:ind w:left="70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konstatují, že do okamžiku sjednání této smlouvy/objednávky  nedošlo k uveřejnění smlouvy/objednávky uvedené v odst. 1 tohoto článku v registru smluv, a že jsou si vědomy právních následků s tím spojených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jmu úpravy vzájemných práv a povinností vyplývajících z původně sjednané smlouvy/objednávky, s ohledem na skutečnost, že obě strany jednaly s vědomím závaznosti uzavřeného závazku a v souladu s jeho obsahem plnily, co si vzájemně ujednaly, a ve snaze napravit stav vzniklý v důsledku neuveřejnění smlouvy/objednávky v registru smluv, sjednávají smluvní strany tuto novou smlouvu ve znění, jak je dále uvedeno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ráva a závazky smluvních str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mluvní strany si tímto ujednáním vzájemně stvrzují, že obsah vzájemných práv                        a povinností, který touto smlouvou nově sjednávají, je zcela a beze zbytku vyjádřen textem původně sjednané </w:t>
      </w:r>
      <w:r>
        <w:rPr>
          <w:rFonts w:cs="Times New Roman" w:ascii="Times New Roman" w:hAnsi="Times New Roman"/>
          <w:color w:val="000000"/>
        </w:rPr>
        <w:t xml:space="preserve">smlouvy, která tvoří pro tyto účely přílohu této smlouv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vzájemně poskytnutá plnění na základě původně sjednané smlouvy/objednávk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mluvní strana, která je povinným subjektem pro zveřejňování v registru smluv, se tímto druhé smluvní straně v souladu s ustanovením § 5 zákona o registru smluv zavazuje k neprodlenému zveřejnění této smlouvy v registru smluv. Smlouva bude zveřejněna po anonymizaci provedené v souladu s platnými právními předpis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nabývá platnosti dnem jejího podpisu oběma smluvními stranami a účinnosti dnem jejího uveřejnění v registru smluv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je vyhotovena ve dvou stejnopisech, každý s hodnotou originálu, přičemž každá ze smluvních stran obdrží jeden stejnopis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edílnou součástí této smlouvy je příloha:  </w:t>
      </w:r>
      <w:r>
        <w:rPr>
          <w:rFonts w:cs="Times New Roman" w:ascii="Times New Roman" w:hAnsi="Times New Roman"/>
          <w:color w:val="000000"/>
        </w:rPr>
        <w:t>Nájemní smlouva ze dne 17.9.202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</w:rPr>
        <w:t xml:space="preserve">Dne 19.3.2025 ve Strakonicích             </w:t>
        <w:tab/>
        <w:tab/>
        <w:t xml:space="preserve">Dne 19.3.2025 ve Strakonicí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..………………………</w:t>
      </w:r>
    </w:p>
    <w:p>
      <w:pPr>
        <w:pStyle w:val="Normal"/>
        <w:tabs>
          <w:tab w:val="clear" w:pos="708"/>
          <w:tab w:val="left" w:pos="1155" w:leader="none"/>
          <w:tab w:val="left" w:pos="5610" w:leader="none"/>
        </w:tabs>
        <w:rPr/>
      </w:pPr>
      <w:r>
        <w:rPr>
          <w:lang w:eastAsia="en-US"/>
        </w:rPr>
        <w:t xml:space="preserve">         </w:t>
      </w:r>
      <w:r>
        <w:rPr>
          <w:lang w:eastAsia="en-US"/>
        </w:rPr>
        <w:tab/>
        <w:t>Pronajímatel                                                          Nájemce</w:t>
      </w:r>
    </w:p>
    <w:p>
      <w:pPr>
        <w:pStyle w:val="Default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0:00Z</dcterms:created>
  <dc:creator>Lukáš Srb</dc:creator>
  <dc:description/>
  <cp:keywords/>
  <dc:language>en-US</dc:language>
  <cp:lastModifiedBy>Romana Strbačková</cp:lastModifiedBy>
  <cp:lastPrinted>2019-08-07T14:59:00Z</cp:lastPrinted>
  <dcterms:modified xsi:type="dcterms:W3CDTF">2025-03-19T08:51:00Z</dcterms:modified>
  <cp:revision>3</cp:revision>
  <dc:subject/>
  <dc:title/>
</cp:coreProperties>
</file>