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2, Slovenská 27, Slovenská 27, Praha 2, 120 00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89094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Dagmarou Hráchovou Šrám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0.10.2025   do : 24.10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7.03.2025 </w:t>
        <w:tab/>
        <w:tab/>
        <w:tab/>
        <w:tab/>
        <w:t>V Praze, dne 19.3.20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</w:rPr>
        <w:t>V OBJEKTU ŠVP ČESTICE  PRO</w:t>
      </w:r>
    </w:p>
    <w:p>
      <w:pPr>
        <w:pStyle w:val="Heading5"/>
        <w:ind w:left="113" w:hanging="113"/>
        <w:rPr/>
      </w:pPr>
      <w:r>
        <w:rPr/>
        <w:t>MŠ Slovenská, Slovenská 27, Praha 2,  120 00                              IČO:70890943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 ředitelka Dagmar Hráchová Šrámková,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20.10. – 24.10. 2025                  </w:t>
        <w:tab/>
        <w:t xml:space="preserve">počet dnů: 5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</w:t>
      </w:r>
      <w:r>
        <w:rPr>
          <w:b/>
          <w:bCs/>
          <w:sz w:val="28"/>
          <w:szCs w:val="28"/>
        </w:rPr>
        <w:t>2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20,-Kč; OŠD - 42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2-3</w:t>
      </w:r>
      <w:r>
        <w:rPr/>
        <w:tab/>
        <w:t xml:space="preserve">            cena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  950 Kč 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7.03.2025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5-03-17T10:15:00Z</cp:lastPrinted>
  <dcterms:modified xsi:type="dcterms:W3CDTF">2025-03-20T06:20:00Z</dcterms:modified>
  <cp:revision>337</cp:revision>
  <dc:subject/>
  <dc:title>SMLOUVA O ZABEZPEČENÍ POBYTU VE ŠKOLE V PŘÍRODĚ ČESTICE</dc:title>
</cp:coreProperties>
</file>