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37097-2025/pr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projekt - poradenství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Hradbách č.p 3213/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XXX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01 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2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7768848</w:t>
            </w:r>
          </w:p>
        </w:tc>
      </w:tr>
      <w:tr>
        <w:trPr>
          <w:trHeight w:val="389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776884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26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843" w:hanging="18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 xml:space="preserve">Zpracování změnových listů k dodatkům smluv, zařazení změn dle § 222 ZZVZ, </w:t>
        <w:br/>
        <w:t xml:space="preserve">      zákonem stanovené zveřejnění dle zákona č. 134/2016 Sb., o zadávání veřejných </w:t>
        <w:br/>
        <w:t xml:space="preserve">      zakázek pro akce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Rozšíření komunikace a doplnění chodníku na ulici Skrbovická v Bruntále“ – Dodatek č. 3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Rekonstrukce místní komunikace Vrchlického, Bruntál“ – Dodatek č. 2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pracování změnového listu k dodatku smlouvy, zařazení změn do jednotlivých odstavců § 222 ZZVZ včetně výpočtu zůstatkových hodnot na jednotlivé odstavce § 222 ZZVZ, zákonem stanovené zveřejnění ve Věstníku veřejných zakázek, TED (jeli relevantní)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 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 78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ů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7:00Z</dcterms:created>
  <dc:creator>Bareš Václav</dc:creator>
  <dc:description/>
  <cp:keywords/>
  <dc:language>en-US</dc:language>
  <cp:lastModifiedBy>Prášek Ivo</cp:lastModifiedBy>
  <cp:lastPrinted>2003-11-07T11:03:00Z</cp:lastPrinted>
  <dcterms:modified xsi:type="dcterms:W3CDTF">2025-03-19T14:27:00Z</dcterms:modified>
  <cp:revision>2</cp:revision>
  <dc:subject/>
  <dc:title>STATUTÁRNÍ MĚSTO VERÁČKOV</dc:title>
</cp:coreProperties>
</file>