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631/2017 KS ALZ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orneco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Platnéřská 88/9, 11000 Prah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430477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4304778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Oprava laserového silničního rychloměru Pro Laser III/Pl-DOK I. + kalibr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Alblová Zdeň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od  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8.08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Zdeňka Alblová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alblova@prestice-mesto.cz,tel:379304444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0:00Z</dcterms:created>
  <dc:creator>Bareš Václav</dc:creator>
  <dc:description/>
  <cp:keywords/>
  <dc:language>en-US</dc:language>
  <cp:lastModifiedBy>Zdeňka Alblová</cp:lastModifiedBy>
  <cp:lastPrinted>2003-11-07T11:03:00Z</cp:lastPrinted>
  <dcterms:modified xsi:type="dcterms:W3CDTF">2017-08-08T09:05:00Z</dcterms:modified>
  <cp:revision>4</cp:revision>
  <dc:subject/>
  <dc:title>STATUTÁRNÍ MĚSTO VERÁČKOV</dc:title>
</cp:coreProperties>
</file>