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bert Uhlík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Za Univerzitou 8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Dobru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1816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7303113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2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bert Uhlík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Za Univerzitou 86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Dobru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1816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 73031130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8. 02. 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ládku nové podlahové krytiny ve sborovně ZŠ Fr. Kupky, ul. Fr. Kupky 350,  Dobruška. Rozsah objednávaných prací a materiál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montáž původní kryt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roušení diamant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spravení podkladu OT 101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ivelační stěrk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spravení trhlin podklad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inyl OPUS WP 422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kládk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pidl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šta SLK 50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cov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ntáž liš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celkové ceně 74.577,-50 Kč bez DPH (90.238,78 Kč vč. DPH), dle cenové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do 31. 3. 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2836"/>
        <w:jc w:val="both"/>
        <w:rPr/>
      </w:pPr>
      <w:r>
        <w:rPr/>
        <w:t>Ve věcech organizačních:</w:t>
        <w:tab/>
        <w:t xml:space="preserve">Mgr. Kateřina Kvíčerová, ředitelka ŽS Fr. Kupky, mob. </w:t>
      </w:r>
      <w:r>
        <w:rPr>
          <w:highlight w:val="black"/>
        </w:rPr>
        <w:t>XXXXXXXXX</w:t>
      </w:r>
      <w:r>
        <w:rPr/>
        <w:t xml:space="preserve">, e-mail: </w:t>
      </w:r>
      <w:r>
        <w:rPr>
          <w:highlight w:val="black"/>
        </w:rPr>
        <w:t>XXXXXXXXXXXXXXXX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e věcech technických:</w:t>
        <w:tab/>
        <w:tab/>
        <w:t xml:space="preserve">Mgr. Martin Vídeňský, vedoucí odboru rozvoje měst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ob.: </w:t>
      </w:r>
      <w:r>
        <w:rPr>
          <w:sz w:val="22"/>
          <w:szCs w:val="22"/>
          <w:highlight w:val="black"/>
        </w:rPr>
        <w:t>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ovní spojení: </w:t>
        <w:tab/>
        <w:t>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Ing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 xml:space="preserve">    Robert Uhl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5:00Z</dcterms:created>
  <dc:creator>Tomáš Šťásek</dc:creator>
  <dc:description/>
  <cp:keywords/>
  <dc:language>en-US</dc:language>
  <cp:lastModifiedBy>Votroubek Miloš</cp:lastModifiedBy>
  <cp:lastPrinted>2025-03-18T10:45:00Z</cp:lastPrinted>
  <dcterms:modified xsi:type="dcterms:W3CDTF">2025-03-19T11:08:00Z</dcterms:modified>
  <cp:revision>8</cp:revision>
  <dc:subject/>
  <dc:title> </dc:title>
</cp:coreProperties>
</file>