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23"/>
        <w:gridCol w:w="3911"/>
        <w:gridCol w:w="1869"/>
        <w:gridCol w:w="40"/>
        <w:gridCol w:w="2422"/>
        <w:gridCol w:w="1589"/>
        <w:gridCol w:w="15"/>
        <w:gridCol w:w="8"/>
        <w:gridCol w:w="32"/>
      </w:tblGrid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1" w:type="dxa"/>
            <w:gridSpan w:val="5"/>
            <w:tcBorders/>
          </w:tcPr>
          <w:tbl>
            <w:tblPr>
              <w:tblW w:w="98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0"/>
              <w:gridCol w:w="846"/>
              <w:gridCol w:w="578"/>
              <w:gridCol w:w="470"/>
              <w:gridCol w:w="681"/>
              <w:gridCol w:w="1412"/>
              <w:gridCol w:w="1115"/>
              <w:gridCol w:w="1056"/>
              <w:gridCol w:w="708"/>
              <w:gridCol w:w="1611"/>
            </w:tblGrid>
            <w:tr>
              <w:trPr>
                <w:trHeight w:val="262" w:hRule="atLeast"/>
              </w:trPr>
              <w:tc>
                <w:tcPr>
                  <w:tcW w:w="136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7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5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5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70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1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18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ekařov</w:t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4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.07.2018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bnova operátu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5.2016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5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bnova operátu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5.2016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6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bnova operátu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5.2016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4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bnova operátu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 645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5.2016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,3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bnova operátu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5.2016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bnova operátu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 659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5.2016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8,0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bnova operátu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 137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5.2016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,6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8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.07.2018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4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7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6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0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bnova operátu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8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5.2016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9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bnova operátu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5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5.2016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5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bnova operátu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9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5.2016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5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bnova operátu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7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5.2016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7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.07.2018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7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4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4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.07.2018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 298,00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48,6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18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etrov nad Desnou</w:t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079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,2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9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7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 345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29,9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537,00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60,1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18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Rapotín</w:t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36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0.2022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4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40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,0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2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8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7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4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3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6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pův.p.č.1887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 228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5.2012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96,1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žádost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502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2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35,7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9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3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269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0,2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14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7,7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1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8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4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1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 926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09.2022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14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7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2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3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7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PL 1831-537/2019 pův.p.č.2521/18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2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1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9.04.2020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7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2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2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18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část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2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7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18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9.04.2020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PL 1831-537/2019 pův.p.č.2521/19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2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9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9.04.2020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3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2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18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část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2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0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1.2018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9.04.2020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2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85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5,2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PL 1831-537/2019 pův.p.č.2521/18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2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9.04.2020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7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3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9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,4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5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2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1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5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969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64,2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5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 155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3,9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5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580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9.03.2020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5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 286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11,9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7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85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4,7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8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577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9,4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8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0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1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8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48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,1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8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809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9.03.2020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0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016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6,5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75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,1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část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0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70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3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,4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0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5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2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1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5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1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7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14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7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1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32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,4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2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1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8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2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23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8,8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2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787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3,9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2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1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2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3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4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2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1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4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4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743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7,0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4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0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4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5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9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9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6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1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7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7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94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6,5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06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,7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499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2,9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3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20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8,4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6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2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6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7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2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7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847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09.2022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8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5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8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2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,3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9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269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8.2024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9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397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8.2024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7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8.2024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1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9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8.2024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5 041,00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732,7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18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elké Losiny</w:t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3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7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5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7,00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,5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18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ikýřovice</w:t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4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3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20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8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8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5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8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2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8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72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,5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9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5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8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2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8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24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4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8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24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2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,4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2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3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2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,8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271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9,8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2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1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23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5,5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4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994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6,0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4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 492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1,4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53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5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54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32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,0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5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9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2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5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732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22,6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5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46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,6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5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1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5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631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2,8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8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3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8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9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03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5,3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4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6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4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03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,2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1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7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2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70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,4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8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7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5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270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55,2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9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9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3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61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7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2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6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 689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40,6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75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82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,5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2.201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7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42,00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09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5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,9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5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 811,00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271,4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3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2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69 424,00</w:t>
                  </w:r>
                </w:p>
              </w:tc>
              <w:tc>
                <w:tcPr>
                  <w:tcW w:w="1115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8 965,52 Kč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6" w:type="dxa"/>
            <w:gridSpan w:val="4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2" w:type="dxa"/>
            <w:gridSpan w:val="8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8 9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280" w:footer="850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70"/>
      <w:gridCol w:w="1417"/>
      <w:gridCol w:w="55"/>
    </w:tblGrid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"/>
      <w:gridCol w:w="9854"/>
      <w:gridCol w:w="40"/>
    </w:tblGrid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tbl>
          <w:tblPr>
            <w:tblW w:w="9816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8"/>
            <w:gridCol w:w="1413"/>
            <w:gridCol w:w="100"/>
            <w:gridCol w:w="2293"/>
            <w:gridCol w:w="201"/>
            <w:gridCol w:w="2400"/>
            <w:gridCol w:w="69"/>
            <w:gridCol w:w="2114"/>
            <w:gridCol w:w="907"/>
            <w:gridCol w:w="171"/>
          </w:tblGrid>
          <w:tr>
            <w:trPr>
              <w:trHeight w:val="149" w:hRule="atLeast"/>
            </w:trPr>
            <w:tc>
              <w:tcPr>
                <w:tcW w:w="148" w:type="dxa"/>
                <w:tcBorders>
                  <w:top w:val="single" w:sz="14" w:space="0" w:color="000000"/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top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497" w:type="dxa"/>
                <w:gridSpan w:val="8"/>
                <w:tcBorders/>
              </w:tcPr>
              <w:tbl>
                <w:tblPr>
                  <w:tblW w:w="949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497"/>
                </w:tblGrid>
                <w:tr>
                  <w:trPr>
                    <w:trHeight w:val="262" w:hRule="atLeast"/>
                  </w:trPr>
                  <w:tc>
                    <w:tcPr>
                      <w:tcW w:w="949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Výpočet nájmu k dohodě o ukončení   nájemní smlouvy č. 217N09/6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00" w:hRule="atLeast"/>
            </w:trPr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tbl>
                <w:tblPr>
                  <w:tblW w:w="141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413"/>
                </w:tblGrid>
                <w:tr>
                  <w:trPr>
                    <w:trHeight w:val="262" w:hRule="atLeast"/>
                  </w:trPr>
                  <w:tc>
                    <w:tcPr>
                      <w:tcW w:w="141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/>
              </w:tcPr>
              <w:tbl>
                <w:tblPr>
                  <w:tblW w:w="229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293"/>
                </w:tblGrid>
                <w:tr>
                  <w:trPr>
                    <w:trHeight w:val="262" w:hRule="atLeast"/>
                  </w:trPr>
                  <w:tc>
                    <w:tcPr>
                      <w:tcW w:w="229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21.02.2025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tbl>
                <w:tblPr>
                  <w:tblW w:w="240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400"/>
                </w:tblGrid>
                <w:tr>
                  <w:trPr>
                    <w:trHeight w:val="262" w:hRule="atLeast"/>
                  </w:trPr>
                  <w:tc>
                    <w:tcPr>
                      <w:tcW w:w="240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Spočítáno k datu splátky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tbl>
                <w:tblPr>
                  <w:tblW w:w="211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114"/>
                </w:tblGrid>
                <w:tr>
                  <w:trPr>
                    <w:trHeight w:val="262" w:hRule="atLeast"/>
                  </w:trPr>
                  <w:tc>
                    <w:tcPr>
                      <w:tcW w:w="211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. 10. 2025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87" w:hRule="atLeast"/>
            </w:trPr>
            <w:tc>
              <w:tcPr>
                <w:tcW w:w="148" w:type="dxa"/>
                <w:tcBorders>
                  <w:left w:val="single" w:sz="14" w:space="0" w:color="000000"/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bottom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3:00Z</dcterms:created>
  <dc:creator>Pavlasová Radka DiS.</dc:creator>
  <dc:description/>
  <dc:language>en-US</dc:language>
  <cp:lastModifiedBy>Pavlasová Radka DiS.</cp:lastModifiedBy>
  <dcterms:modified xsi:type="dcterms:W3CDTF">2025-03-19T08:43:00Z</dcterms:modified>
  <cp:revision>2</cp:revision>
  <dc:subject/>
  <dc:title>NAIS-VypocetPachtuNs</dc:title>
</cp:coreProperties>
</file>