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yřizuje/kancelář</w:t>
        <w:tab/>
      </w:r>
      <w:r>
        <w:rPr>
          <w:b/>
          <w:bCs/>
          <w:sz w:val="22"/>
          <w:szCs w:val="22"/>
        </w:rPr>
        <w:tab/>
        <w:t xml:space="preserve">xxxxx/VE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 plánování a rozvoje hlavního města Prah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Vyšehradská 57, 128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Ondřejem Boháčem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kytova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nt Thornton Advisory k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>Pujmanové 1753/10a, 140 00 Praha 4- Nus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19083076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Ing. Zbyňkem Bolckem, zástupcem komplementář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dohody č. ZAK 24-0036 s názvem Služby projektového manažera ICT projektů pro sekce SPI a ICT 2024-2028 ze</w:t>
        <w:br/>
        <w:t xml:space="preserve">dne 31. 07. 2024 spočívající v realizaci služeb projektového manažera IC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realizace služeb projektového manažera ICT projektů pro řízení vzniku zadávací dokumentace a přípravy výběru dodavatele ekonomického software a software pro personální agendu a mzdové účetnictví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u w:val="single"/>
        </w:rPr>
        <w:t xml:space="preserve">Služby projektového manažera ICT  pro řízení vzniku zadávací dokumentace a přípravy výběru dodavatele budou dodány v rozsahu dle specifikace předmětu plnění Rámcové dohody, zejména pak poskytovatel zajistí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oordinaci zpracování funkční a technické specifikace zadání SW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ou koordinaci předběžných tržních konzultací nebo průzkumu trhu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 xml:space="preserve">Koordinaci zpracování zadávací dokumentace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>Koordinaci zahájení výběrového říz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iCs/>
        </w:rPr>
      </w:pPr>
      <w:r>
        <w:rPr>
          <w:b/>
          <w:bCs/>
          <w:iCs/>
        </w:rPr>
        <w:t>Časová náročnost je max. 15 MD tj. 120 hodin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1. 10. 2025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2077/57, 128 00 Praha 2 – Nové Město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skyto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hodinu</w:t>
      </w:r>
      <w:r>
        <w:rPr/>
        <w:t xml:space="preserve"> činí </w:t>
      </w:r>
      <w:r>
        <w:rPr>
          <w:b/>
          <w:bCs/>
        </w:rPr>
        <w:t>1.270</w:t>
      </w:r>
      <w:r>
        <w:rPr/>
        <w:t xml:space="preserve"> </w:t>
      </w:r>
      <w:r>
        <w:rPr>
          <w:b/>
        </w:rPr>
        <w:t xml:space="preserve">Kč </w:t>
      </w:r>
      <w:r>
        <w:rPr/>
        <w:t xml:space="preserve">(slovy: </w:t>
      </w:r>
      <w:r>
        <w:rPr>
          <w:lang w:val="cs-CZ"/>
        </w:rPr>
        <w:t>tisíc dvě stě sedmdesát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152.4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sto padesát dva tisíc čtyři sta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kytovatel je dále povinen uvést na faktuře pro objednatele číslo objednáv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 24-0036.7. </w:t>
      </w:r>
      <w:r>
        <w:rPr>
          <w:bCs/>
          <w:sz w:val="22"/>
          <w:szCs w:val="22"/>
        </w:rPr>
        <w:t>Faktury neobsahující číslo objednávky nelze proplatit.</w:t>
      </w:r>
    </w:p>
    <w:p>
      <w:pPr>
        <w:pStyle w:val="Standardnte"/>
        <w:spacing w:lineRule="auto" w:line="276" w:before="0" w:after="120"/>
        <w:ind w:hanging="284"/>
        <w:jc w:val="both"/>
        <w:rPr>
          <w:bCs/>
          <w:color w:val="000000"/>
          <w:sz w:val="22"/>
          <w:szCs w:val="22"/>
          <w:lang w:eastAsia="cs-CZ"/>
        </w:rPr>
      </w:pPr>
      <w:r>
        <w:rPr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6" w:hanging="2836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Mgr. Adam Švejda, zástupce ředitele pro ekonomickou a provozní čin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</w:t>
        </w:r>
      </w:hyperlink>
      <w:r>
        <w:rPr>
          <w:b/>
          <w:sz w:val="22"/>
          <w:szCs w:val="22"/>
        </w:rPr>
        <w:t xml:space="preserve"> 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nt Thornton Advisory k.s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4-0036.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rPr>
        <w:rFonts w:ascii="UnitPro" w:hAnsi="UnitPro" w:cs="UnitPro"/>
        <w:sz w:val="28"/>
        <w:szCs w:val="32"/>
      </w:rPr>
    </w:pPr>
    <w:r>
      <w:rPr>
        <w:rFonts w:cs="UnitPro" w:ascii="UnitPro" w:hAnsi="UnitPro"/>
        <w:sz w:val="28"/>
        <w:szCs w:val="32"/>
      </w:rPr>
    </w:r>
  </w:p>
  <w:p>
    <w:pPr>
      <w:pStyle w:val="Header"/>
      <w:tabs>
        <w:tab w:val="clear" w:pos="709"/>
        <w:tab w:val="left" w:pos="3306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atel: ZAK 24 – 0036.7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UnitPro" w:hAnsi="UnitPro" w:eastAsia="Times New Roman" w:cs="UnitPro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2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5-03-17T15:20:00Z</dcterms:modified>
  <cp:revision>22</cp:revision>
  <dc:subject/>
  <dc:title>Titul</dc:title>
</cp:coreProperties>
</file>