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x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kytov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t Thornton Advisory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ujmanové 1753/10a, 140 00 Praha 4- Nus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19083076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Zbyňkem Bolckem, zástupcem komplementáře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dohody č. ZAK 24-0036 s názvem Služby projektového manažera ICT projektů pro sekce SPI a ICT 2024-2028 ze</w:t>
        <w:br/>
        <w:t xml:space="preserve">dne 31. 07. 2024 spočívající v realizaci služeb projektového manažera DT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služeb projektového manažera DTM pro řízení identifikace a přípravy plánu opatření v souvislosti s připravovanou legislativní změnou (NIS2)/kybernetické bezpečnosti pro DTM PSK včetně úprav infrastruktury primární a záložní lokality z pohledu zajištění HA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lužby projektového manažera DTM budou dodány v rozsahu dle specifikace předmětu plnění Rámcové dohody, zejména pak poskytovatel zajistí: </w:t>
      </w:r>
    </w:p>
    <w:p>
      <w:pPr>
        <w:pStyle w:val="Default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harmonogramu akce a vyjednání součinnosti jednotlivých dodavatelů bezpečnostních služeb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ace identifikace a návrhu pořízení potřebných technologií a procesních opatřen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ízení úprav zejména v části přístupů/oprávnění, v části VMware a clusterového prostředí, v části databázového prostředí, v části KIVS a internetové konektivity aj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ace realizace jednotlivých opatření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Vyhodnocení realizace jednotlivých opatřen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ace vzniku smluvních závazků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ace přípravy metodik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  <w:t>Časová náročnost je max. 50 MD tj. 400 hodin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12. 2025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2077/57, 128 00 Praha 2 – Nové Město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skyto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>Cena za</w:t>
      </w:r>
      <w:r>
        <w:rPr>
          <w:lang w:val="cs-CZ"/>
        </w:rPr>
        <w:t xml:space="preserve"> hodinu</w:t>
      </w:r>
      <w:r>
        <w:rPr/>
        <w:t xml:space="preserve"> činí </w:t>
      </w:r>
      <w:r>
        <w:rPr>
          <w:b/>
          <w:bCs/>
        </w:rPr>
        <w:t>1.27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tisíc dvě stě sedmdesát</w:t>
      </w:r>
      <w:r>
        <w:rPr/>
        <w:t xml:space="preserve"> korun českých)</w:t>
      </w:r>
      <w:r>
        <w:rPr>
          <w:b/>
        </w:rPr>
        <w:t>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508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pět set os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pro objednatele číslo objednávky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 24-0036.6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Standardnte"/>
        <w:spacing w:lineRule="auto" w:line="276" w:before="0" w:after="120"/>
        <w:ind w:hanging="284"/>
        <w:jc w:val="both"/>
        <w:rPr>
          <w:bCs/>
          <w:color w:val="000000"/>
          <w:sz w:val="22"/>
          <w:szCs w:val="22"/>
          <w:lang w:eastAsia="cs-CZ"/>
        </w:rPr>
      </w:pPr>
      <w:r>
        <w:rPr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6" w:hanging="2836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Mgr. Adam Švejda, zástupce ředitele pro ekonomickou a provozní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kyselova@ipr.praha.eu</w:t>
        </w:r>
      </w:hyperlink>
      <w:r>
        <w:rPr>
          <w:b/>
          <w:sz w:val="22"/>
          <w:szCs w:val="22"/>
        </w:rPr>
        <w:t xml:space="preserve"> 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t Thornton Advisory k.s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036.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</w:rPr>
    </w:pPr>
    <w:r>
      <w:rPr>
        <w:rFonts w:cs="UnitPro" w:ascii="UnitPro" w:hAnsi="UnitPro"/>
        <w:sz w:val="28"/>
        <w:szCs w:val="32"/>
      </w:rPr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atel: ZAK 24 – 0036.6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UnitPro" w:hAnsi="UnitPro" w:eastAsia="Times New Roman" w:cs="UnitPro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3-17T15:01:00Z</dcterms:modified>
  <cp:revision>17</cp:revision>
  <dc:subject/>
  <dc:title>Titul</dc:title>
</cp:coreProperties>
</file>