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ng. Pavel Sedlář</w:t>
                              <w:br/>
                              <w:t>HF Biz s.r.o.</w:t>
                              <w:br/>
                              <w:t>Slovanská 21, Šumperk 787 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IČ: </w:t>
                            </w:r>
                            <w:r>
                              <w:rPr>
                                <w:b/>
                                <w:bCs/>
                              </w:rPr>
                              <w:t>2783664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DIČ: </w:t>
                            </w:r>
                            <w:r>
                              <w:rPr/>
                              <w:t>CZ2783664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ng. Pavel Sedlář</w:t>
                        <w:br/>
                        <w:t>HF Biz s.r.o.</w:t>
                        <w:br/>
                        <w:t>Slovanská 21, Šumperk 787 01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u w:val="single"/>
                        </w:rPr>
                        <w:t xml:space="preserve">IČ: </w:t>
                      </w:r>
                      <w:r>
                        <w:rPr>
                          <w:b/>
                          <w:bCs/>
                        </w:rPr>
                        <w:t>27836649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u w:val="single"/>
                        </w:rPr>
                        <w:t xml:space="preserve">DIČ: </w:t>
                      </w:r>
                      <w:r>
                        <w:rPr/>
                        <w:t>CZ27836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Praze dne 11.3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ermovizního binokuláru QUEST H50R</w:t>
      </w:r>
    </w:p>
    <w:p>
      <w:pPr>
        <w:pStyle w:val="Normal"/>
        <w:suppressAutoHyphens w:val="false"/>
        <w:ind w:left="1276" w:right="849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rmovizní binokulár QUEST s rozlišením senzoru 640x512px, NETD pod 15mK, obnovovací frekvencí 60Hz, Algoritmem REALITY +, digitální stabilizací obrazu, N-Link propojením s balistickým výpočtem a laserovým dálkoměrem.</w:t>
      </w:r>
    </w:p>
    <w:p>
      <w:pPr>
        <w:pStyle w:val="Normal"/>
        <w:ind w:left="1260" w:right="21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5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9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Jakub Hruška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3-18T14:04:00Z</dcterms:modified>
  <cp:revision>4</cp:revision>
  <dc:subject/>
  <dc:title>SIGMA DIZ spol</dc:title>
</cp:coreProperties>
</file>