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Dodatek č. 2 ke smlouvě o zpracování mezd ze dne 1. 3.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wl Finance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 Charvátová 1988/3, 110 00 Praha 1 Nové Měs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 19744030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u Městského soudu v Praze, oddíl C vložka 39095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jen „dodavatel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átník Lidice, příspěvková organizace Ministerstva kultury Č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Tokajická 152, 273 54 Lidi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8863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vírají tento dodatek ke smlouvě o zpracování mez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ímto dodatkem se ruší ustanovení Cl IV cenové ujednání a nahrazuje se tímto zněním: Za zpracování mzdové agendy zaměstnanců a prací konaných na základě dohod o provedení práce a dohod o pracovní činnosti je stanoven paušální poplatek ve výši 20 000,-Kč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vatel má právo cenu upravit jednostranně v dalších letech, nejdříve k 1. 3. 2026 o výši inflace vyhlášenou Českým statistickým úřadem za předcházející rok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Times New Roman" w:ascii="Times New Roman" w:hAnsi="Times New Roman"/>
          <w:szCs w:val="24"/>
        </w:rPr>
        <w:t>Ostatní ustanovení smlouvy zůstávají beze změ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. I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mluvní strany prohlašují, že si tento dodatek před jejím podpisem přečetly, že byl uzavřen po vzájemném projednání.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Tento dodatek se vyhotovuje ve dvou stejnopisech, z nichž každá smluvní strana obdrží jedno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Smluvní strany berou na vědomí, že dodatek bude na základě zák. č. 340/2015 Sb. zveřejněn v registru smluv. Zveřejnění zajistí odběratel nejpozději do 30 dnů od podpisu smlouvy.</w:t>
      </w:r>
    </w:p>
    <w:p>
      <w:pPr>
        <w:pStyle w:val="TextBody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odatek nabývá platnosti dnem podpisu oběma smluvními stranami a účinnosti okamžikem zveřejnění v registru smluv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 Praze dn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  <w:tab/>
        <w:tab/>
        <w:tab/>
        <w:t xml:space="preserve">                                 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dodavatel</w:t>
        <w:tab/>
        <w:tab/>
        <w:tab/>
        <w:tab/>
        <w:tab/>
        <w:t xml:space="preserve">                              odběratel</w:t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2:00Z</dcterms:created>
  <dc:creator>Eximex4</dc:creator>
  <dc:description/>
  <cp:keywords/>
  <dc:language>en-US</dc:language>
  <cp:lastModifiedBy>Kateřina Štorkánová</cp:lastModifiedBy>
  <cp:lastPrinted>2016-09-20T16:35:00Z</cp:lastPrinted>
  <dcterms:modified xsi:type="dcterms:W3CDTF">2025-03-18T13:12:00Z</dcterms:modified>
  <cp:revision>2</cp:revision>
  <dc:subject/>
  <dc:title>SMLOUVA O VEDENÍ MZDOVÉ AGENDY</dc:title>
</cp:coreProperties>
</file>