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673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673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3400000550</w:t>
                                          <w:tab/>
                                          <w:t>3400000550</w:t>
                                          <w:tab/>
                                          <w:t>340000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etržílkova 2665/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30. 08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161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530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3400000550</w:t>
                                    <w:tab/>
                                    <w:t>3400000550</w:t>
                                    <w:tab/>
                                    <w:t>34000005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tržílkova 266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30. 08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161002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rámcové Smlouvy o zajištění tvorby, rozvoje a podpory portálu esfcr.cz včetně integrace podpůrných webových aplikací u Vás objednáváme Dílčí úpravy portálového Frameworku a jeho modulů v souladu s podkladem k Objednávce Díla, který je přílohou této Objednávk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lo bude provedeno do 30. září 2016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cena Díla činí 337 325,00 Kč bez DPH, 408 163,25 Kč s DP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fakturu uveďte, že služba je financována z projektu TP OPZ Publicita a komunikace OPZ/ESF, PRV č. 201610027. Na fakturu uvádějte dobu splatnosti minimálně 30 dní od data vystavení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turu zašlete na adresu Ministerstvo práce a sociálních věcí ČR, odbor kancelář náměstka pro řízení sekce ekonomiky a evropských fondů, Na Poříčním právu 1, 128 01 Praha 2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Arno Kraus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řed. odboru 80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4:00Z</dcterms:created>
  <dc:creator>MPSV</dc:creator>
  <dc:description/>
  <cp:keywords/>
  <dc:language>en-US</dc:language>
  <cp:lastModifiedBy>Kaiser Robert (MPSV)</cp:lastModifiedBy>
  <cp:lastPrinted>2014-08-05T14:56:00Z</cp:lastPrinted>
  <dcterms:modified xsi:type="dcterms:W3CDTF">2017-08-09T14:02:00Z</dcterms:modified>
  <cp:revision>3</cp:revision>
  <dc:subject/>
  <dc:title>Objednávka č</dc:title>
</cp:coreProperties>
</file>