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illa Slab Light;Calibri" w:hAnsi="Zilla Slab Light;Calibri" w:cs="Zilla Slab Light;Calibri"/>
          <w:b/>
          <w:b/>
        </w:rPr>
      </w:pPr>
      <w:r>
        <w:rPr>
          <w:rFonts w:cs="Zilla Slab Light;Calibri" w:ascii="Zilla Slab Light;Calibri" w:hAnsi="Zilla Slab Light;Calibri"/>
          <w:b/>
        </w:rPr>
        <w:t>Smlouva o poskytnutí služby č. 25009</w:t>
      </w:r>
    </w:p>
    <w:p>
      <w:pPr>
        <w:pStyle w:val="Normal"/>
        <w:jc w:val="center"/>
        <w:rPr>
          <w:rFonts w:ascii="Zilla Slab Light;Calibri" w:hAnsi="Zilla Slab Light;Calibri" w:cs="Zilla Slab Light;Calibri"/>
          <w:bCs/>
        </w:rPr>
      </w:pPr>
      <w:r>
        <w:rPr>
          <w:rFonts w:cs="Zilla Slab Light;Calibri" w:ascii="Zilla Slab Light;Calibri" w:hAnsi="Zilla Slab Light;Calibri"/>
          <w:bCs/>
        </w:rPr>
        <w:t>uzavření dle ustanovení § 1746 a násl. Zákona č. 89/2012 Sb., občanský zákoník, ve znění pozdějších předpisů</w:t>
      </w:r>
    </w:p>
    <w:p>
      <w:pPr>
        <w:pStyle w:val="Normal"/>
        <w:jc w:val="center"/>
        <w:rPr>
          <w:rFonts w:ascii="Zilla Slab Light;Calibri" w:hAnsi="Zilla Slab Light;Calibri" w:cs="Zilla Slab Light;Calibri"/>
          <w:bCs/>
        </w:rPr>
      </w:pPr>
      <w:r>
        <w:rPr>
          <w:rFonts w:cs="Zilla Slab Light;Calibri" w:ascii="Zilla Slab Light;Calibri" w:hAnsi="Zilla Slab Light;Calibri"/>
          <w:bCs/>
        </w:rPr>
      </w:r>
    </w:p>
    <w:p>
      <w:pPr>
        <w:pStyle w:val="Normal"/>
        <w:rPr>
          <w:rFonts w:ascii="Zilla Slab Light;Calibri" w:hAnsi="Zilla Slab Light;Calibri" w:cs="Zilla Slab Light;Calibri"/>
          <w:b/>
          <w:b/>
          <w:bCs/>
          <w:lang w:val="pt-BR"/>
        </w:rPr>
      </w:pPr>
      <w:r>
        <w:rPr>
          <w:rFonts w:cs="Zilla Slab Light;Calibri" w:ascii="Zilla Slab Light;Calibri" w:hAnsi="Zilla Slab Light;Calibri"/>
          <w:b/>
          <w:bCs/>
          <w:lang w:val="pt-BR"/>
        </w:rPr>
      </w:r>
    </w:p>
    <w:p>
      <w:pPr>
        <w:pStyle w:val="Normal"/>
        <w:rPr/>
      </w:pPr>
      <w:r>
        <w:rPr>
          <w:rFonts w:cs="Zilla Slab Light;Calibri" w:ascii="Zilla Slab Light;Calibri" w:hAnsi="Zilla Slab Light;Calibri"/>
          <w:b/>
          <w:lang w:val="pt-BR"/>
        </w:rPr>
        <w:t>Poskytovatel:</w:t>
      </w:r>
    </w:p>
    <w:p>
      <w:pPr>
        <w:pStyle w:val="Normal"/>
        <w:rPr>
          <w:rFonts w:ascii="Zilla Slab Light;Calibri" w:hAnsi="Zilla Slab Light;Calibri" w:cs="Zilla Slab Light;Calibri"/>
          <w:b/>
          <w:b/>
        </w:rPr>
      </w:pPr>
      <w:r>
        <w:rPr>
          <w:rFonts w:cs="Zilla Slab Light;Calibri" w:ascii="Zilla Slab Light;Calibri" w:hAnsi="Zilla Slab Light;Calibri"/>
          <w:b/>
        </w:rPr>
        <w:t>Prezidentská chata v Jizerských horách</w:t>
      </w:r>
    </w:p>
    <w:p>
      <w:pPr>
        <w:pStyle w:val="Normal"/>
        <w:rPr/>
      </w:pPr>
      <w:r>
        <w:rPr>
          <w:rFonts w:cs="Zilla Slab Light;Calibri" w:ascii="Zilla Slab Light;Calibri" w:hAnsi="Zilla Slab Light;Calibri"/>
        </w:rPr>
        <w:t>Janov nad Nisou 524,  468 11</w:t>
      </w:r>
    </w:p>
    <w:p>
      <w:pPr>
        <w:pStyle w:val="Normal"/>
        <w:rPr/>
      </w:pPr>
      <w:r>
        <w:rPr>
          <w:rFonts w:cs="Zilla Slab Light;Calibri" w:ascii="Zilla Slab Light;Calibri" w:hAnsi="Zilla Slab Light;Calibri"/>
        </w:rPr>
        <w:t>zastoupená: Tomášem Voksou / Tomášem Roubínkem, provozním manažerem</w:t>
      </w:r>
    </w:p>
    <w:p>
      <w:pPr>
        <w:pStyle w:val="Normal"/>
        <w:rPr>
          <w:rFonts w:ascii="Zilla Slab Light;Calibri" w:hAnsi="Zilla Slab Light;Calibri" w:cs="Zilla Slab Light;Calibri"/>
        </w:rPr>
      </w:pPr>
      <w:r>
        <w:rPr>
          <w:rFonts w:cs="Zilla Slab Light;Calibri" w:ascii="Zilla Slab Light;Calibri" w:hAnsi="Zilla Slab Light;Calibri"/>
        </w:rPr>
        <w:t xml:space="preserve">e-mail pro komunikaci: </w:t>
      </w:r>
      <w:hyperlink r:id="rId2">
        <w:r>
          <w:rPr>
            <w:rStyle w:val="InternetLink"/>
            <w:rFonts w:cs="Zilla Slab Light;Calibri" w:ascii="Zilla Slab Light;Calibri" w:hAnsi="Zilla Slab Light;Calibri"/>
          </w:rPr>
          <w:t>info@..........cz</w:t>
        </w:r>
      </w:hyperlink>
    </w:p>
    <w:p>
      <w:pPr>
        <w:pStyle w:val="Normal"/>
        <w:rPr>
          <w:rFonts w:ascii="Zilla Slab Light;Calibri" w:hAnsi="Zilla Slab Light;Calibri" w:cs="Zilla Slab Light;Calibri"/>
        </w:rPr>
      </w:pPr>
      <w:r>
        <w:rPr>
          <w:rFonts w:cs="Zilla Slab Light;Calibri" w:ascii="Zilla Slab Light;Calibri" w:hAnsi="Zilla Slab Light;Calibri"/>
        </w:rPr>
        <w:t>provozovatel: Ještěd spol. s r.o.</w:t>
      </w:r>
    </w:p>
    <w:p>
      <w:pPr>
        <w:pStyle w:val="Normal"/>
        <w:rPr/>
      </w:pPr>
      <w:r>
        <w:rPr>
          <w:rFonts w:cs="Zilla Slab Light;Calibri" w:ascii="Zilla Slab Light;Calibri" w:hAnsi="Zilla Slab Light;Calibri"/>
        </w:rPr>
        <w:t>Horní Hanychov 153, Liberec 8, 460 08</w:t>
      </w:r>
    </w:p>
    <w:p>
      <w:pPr>
        <w:pStyle w:val="Normal"/>
        <w:rPr>
          <w:rFonts w:ascii="Zilla Slab Light;Calibri" w:hAnsi="Zilla Slab Light;Calibri" w:cs="Zilla Slab Light;Calibri"/>
        </w:rPr>
      </w:pPr>
      <w:r>
        <w:rPr>
          <w:rFonts w:cs="Zilla Slab Light;Calibri" w:ascii="Zilla Slab Light;Calibri" w:hAnsi="Zilla Slab Light;Calibri"/>
        </w:rPr>
        <w:t>IČ 25008552, DIČ CZ25008552</w:t>
      </w:r>
    </w:p>
    <w:p>
      <w:pPr>
        <w:pStyle w:val="Normal"/>
        <w:rPr>
          <w:rFonts w:ascii="Zilla Slab Light;Calibri" w:hAnsi="Zilla Slab Light;Calibri" w:cs="Zilla Slab Light;Calibri"/>
        </w:rPr>
      </w:pPr>
      <w:r>
        <w:rPr>
          <w:rFonts w:cs="Zilla Slab Light;Calibri" w:ascii="Zilla Slab Light;Calibri" w:hAnsi="Zilla Slab Light;Calibri"/>
        </w:rPr>
        <w:t>Bankovní spojení: Československá obchodní banka, a.s.</w:t>
      </w:r>
    </w:p>
    <w:p>
      <w:pPr>
        <w:pStyle w:val="Normal"/>
        <w:rPr/>
      </w:pPr>
      <w:r>
        <w:rPr>
          <w:rFonts w:cs="Zilla Slab Light;Calibri" w:ascii="Zilla Slab Light;Calibri" w:hAnsi="Zilla Slab Light;Calibri"/>
        </w:rPr>
        <w:t>Číslo bankovního účtu: 7……………/0300</w:t>
      </w:r>
    </w:p>
    <w:p>
      <w:pPr>
        <w:pStyle w:val="Normal"/>
        <w:rPr>
          <w:rFonts w:ascii="Zilla Slab Light;Calibri" w:hAnsi="Zilla Slab Light;Calibri" w:cs="Zilla Slab Light;Calibri"/>
          <w:b/>
          <w:b/>
        </w:rPr>
      </w:pPr>
      <w:r>
        <w:rPr>
          <w:rFonts w:cs="Zilla Slab Light;Calibri" w:ascii="Zilla Slab Light;Calibri" w:hAnsi="Zilla Slab Light;Calibri"/>
          <w:b/>
        </w:rPr>
      </w:r>
    </w:p>
    <w:p>
      <w:pPr>
        <w:pStyle w:val="Normal"/>
        <w:rPr>
          <w:rFonts w:ascii="Zilla Slab Light;Calibri" w:hAnsi="Zilla Slab Light;Calibri" w:cs="Zilla Slab Light;Calibri"/>
          <w:b/>
          <w:b/>
        </w:rPr>
      </w:pPr>
      <w:r>
        <w:rPr>
          <w:rFonts w:cs="Zilla Slab Light;Calibri" w:ascii="Zilla Slab Light;Calibri" w:hAnsi="Zilla Slab Light;Calibri"/>
          <w:b/>
        </w:rPr>
        <w:t>a</w:t>
      </w:r>
    </w:p>
    <w:p>
      <w:pPr>
        <w:pStyle w:val="Normal"/>
        <w:rPr>
          <w:rFonts w:ascii="Zilla Slab Light;Calibri" w:hAnsi="Zilla Slab Light;Calibri" w:cs="Zilla Slab Light;Calibri"/>
          <w:b/>
          <w:b/>
        </w:rPr>
      </w:pPr>
      <w:r>
        <w:rPr>
          <w:rFonts w:cs="Zilla Slab Light;Calibri" w:ascii="Zilla Slab Light;Calibri" w:hAnsi="Zilla Slab Light;Calibri"/>
          <w:b/>
        </w:rPr>
      </w:r>
    </w:p>
    <w:p>
      <w:pPr>
        <w:pStyle w:val="Normal"/>
        <w:rPr>
          <w:rFonts w:ascii="Zilla Slab Light;Calibri" w:hAnsi="Zilla Slab Light;Calibri" w:cs="Zilla Slab Light;Calibri"/>
          <w:b/>
          <w:b/>
        </w:rPr>
      </w:pPr>
      <w:r>
        <w:rPr>
          <w:rFonts w:cs="Zilla Slab Light;Calibri" w:ascii="Zilla Slab Light;Calibri" w:hAnsi="Zilla Slab Light;Calibri"/>
          <w:b/>
        </w:rPr>
        <w:t>Objednatel:</w:t>
      </w:r>
    </w:p>
    <w:p>
      <w:pPr>
        <w:pStyle w:val="Bezmezer"/>
        <w:rPr>
          <w:rFonts w:ascii="Zilla Slab Light;Calibri" w:hAnsi="Zilla Slab Light;Calibri" w:cs="Zilla Slab Light;Calibri"/>
          <w:b/>
          <w:b/>
          <w:sz w:val="24"/>
          <w:szCs w:val="24"/>
        </w:rPr>
      </w:pPr>
      <w:r>
        <w:rPr>
          <w:rFonts w:cs="Zilla Slab Light;Calibri" w:ascii="Zilla Slab Light;Calibri" w:hAnsi="Zilla Slab Light;Calibri"/>
          <w:b/>
          <w:sz w:val="24"/>
          <w:szCs w:val="24"/>
        </w:rPr>
        <w:t>Obchodní akademie, vyšší odborná škola cestovního ruchu</w:t>
      </w:r>
    </w:p>
    <w:p>
      <w:pPr>
        <w:pStyle w:val="Bezmezer"/>
        <w:rPr>
          <w:rFonts w:ascii="Zilla Slab Light;Calibri" w:hAnsi="Zilla Slab Light;Calibri" w:cs="Zilla Slab Light;Calibri"/>
          <w:b/>
          <w:b/>
          <w:sz w:val="24"/>
          <w:szCs w:val="24"/>
        </w:rPr>
      </w:pPr>
      <w:r>
        <w:rPr>
          <w:rFonts w:cs="Zilla Slab Light;Calibri" w:ascii="Zilla Slab Light;Calibri" w:hAnsi="Zilla Slab Light;Calibri"/>
          <w:b/>
          <w:sz w:val="24"/>
          <w:szCs w:val="24"/>
        </w:rPr>
        <w:t>a jazyková škola s právem státní jazykové zkoušky Karlovy Vary,</w:t>
      </w:r>
    </w:p>
    <w:p>
      <w:pPr>
        <w:pStyle w:val="Bezmezer"/>
        <w:rPr>
          <w:rFonts w:ascii="Zilla Slab Light;Calibri" w:hAnsi="Zilla Slab Light;Calibri" w:cs="Zilla Slab Light;Calibri"/>
          <w:b/>
          <w:b/>
          <w:bCs/>
          <w:sz w:val="24"/>
          <w:szCs w:val="24"/>
        </w:rPr>
      </w:pPr>
      <w:r>
        <w:rPr>
          <w:rFonts w:cs="Zilla Slab Light;Calibri" w:ascii="Zilla Slab Light;Calibri" w:hAnsi="Zilla Slab Light;Calibri"/>
          <w:b/>
          <w:bCs/>
          <w:sz w:val="24"/>
          <w:szCs w:val="24"/>
        </w:rPr>
        <w:t>příspěvková organizace</w:t>
      </w:r>
    </w:p>
    <w:p>
      <w:pPr>
        <w:pStyle w:val="Bezmezer"/>
        <w:rPr>
          <w:rFonts w:ascii="Zilla Slab Light;Calibri" w:hAnsi="Zilla Slab Light;Calibri" w:cs="Zilla Slab Light;Calibri"/>
          <w:sz w:val="24"/>
          <w:szCs w:val="24"/>
        </w:rPr>
      </w:pPr>
      <w:r>
        <w:rPr>
          <w:rFonts w:cs="Zilla Slab Light;Calibri" w:ascii="Zilla Slab Light;Calibri" w:hAnsi="Zilla Slab Light;Calibri"/>
          <w:sz w:val="24"/>
          <w:szCs w:val="24"/>
        </w:rPr>
        <w:t>se sídlem: Bezručova 1312/17, 360 01  Karlovy Vary</w:t>
      </w:r>
    </w:p>
    <w:p>
      <w:pPr>
        <w:pStyle w:val="Bezmezer"/>
        <w:rPr>
          <w:rFonts w:ascii="Zilla Slab Light;Calibri" w:hAnsi="Zilla Slab Light;Calibri" w:cs="Zilla Slab Light;Calibri"/>
          <w:sz w:val="24"/>
          <w:szCs w:val="24"/>
        </w:rPr>
      </w:pPr>
      <w:r>
        <w:rPr>
          <w:rFonts w:cs="Zilla Slab Light;Calibri" w:ascii="Zilla Slab Light;Calibri" w:hAnsi="Zilla Slab Light;Calibri"/>
          <w:sz w:val="24"/>
          <w:szCs w:val="24"/>
        </w:rPr>
        <w:t>IČO: 63553597, DIČ: CZ63553597 (nejsme plátci DPH)</w:t>
      </w:r>
    </w:p>
    <w:p>
      <w:pPr>
        <w:pStyle w:val="Bezmezer"/>
        <w:rPr>
          <w:rFonts w:ascii="Zilla Slab Light;Calibri" w:hAnsi="Zilla Slab Light;Calibri" w:cs="Zilla Slab Light;Calibri"/>
          <w:sz w:val="24"/>
          <w:szCs w:val="24"/>
        </w:rPr>
      </w:pPr>
      <w:r>
        <w:rPr>
          <w:rFonts w:cs="Zilla Slab Light;Calibri" w:ascii="Zilla Slab Light;Calibri" w:hAnsi="Zilla Slab Light;Calibri"/>
          <w:sz w:val="24"/>
          <w:szCs w:val="24"/>
        </w:rPr>
        <w:t>zastoupená: Mgr. Pavlem Bartošem, ředitelem školy</w:t>
      </w:r>
    </w:p>
    <w:p>
      <w:pPr>
        <w:pStyle w:val="Bezmezer"/>
        <w:rPr>
          <w:rFonts w:ascii="Zilla Slab Light;Calibri" w:hAnsi="Zilla Slab Light;Calibri" w:cs="Zilla Slab Light;Calibri"/>
          <w:sz w:val="24"/>
          <w:szCs w:val="24"/>
        </w:rPr>
      </w:pPr>
      <w:r>
        <w:rPr>
          <w:rFonts w:cs="Zilla Slab Light;Calibri" w:ascii="Zilla Slab Light;Calibri" w:hAnsi="Zilla Slab Light;Calibri"/>
          <w:sz w:val="24"/>
          <w:szCs w:val="24"/>
        </w:rPr>
        <w:t>Bankovní spojení: Československá obchodní banka a.s.</w:t>
      </w:r>
    </w:p>
    <w:p>
      <w:pPr>
        <w:pStyle w:val="Bezmezer"/>
        <w:rPr>
          <w:rFonts w:ascii="Zilla Slab Light;Calibri" w:hAnsi="Zilla Slab Light;Calibri" w:cs="Zilla Slab Light;Calibri"/>
          <w:sz w:val="24"/>
          <w:szCs w:val="24"/>
        </w:rPr>
      </w:pPr>
      <w:r>
        <w:rPr>
          <w:rFonts w:cs="Zilla Slab Light;Calibri" w:ascii="Zilla Slab Light;Calibri" w:hAnsi="Zilla Slab Light;Calibri"/>
          <w:sz w:val="24"/>
          <w:szCs w:val="24"/>
        </w:rPr>
        <w:t>Číslo bankovního účtu: 2…………………./0300</w:t>
      </w:r>
    </w:p>
    <w:p>
      <w:pPr>
        <w:pStyle w:val="Normal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>e-mail pro komunikaci: s................</w:t>
      </w:r>
    </w:p>
    <w:p>
      <w:pPr>
        <w:pStyle w:val="Normal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rPr/>
      </w:pPr>
      <w:r>
        <w:rPr>
          <w:rFonts w:cs="Zilla Slab Light;Calibri" w:ascii="Zilla Slab Light;Calibri" w:hAnsi="Zilla Slab Light;Calibri"/>
          <w:lang w:val="pt-BR"/>
        </w:rPr>
        <w:t>uzavírají spolu tuto</w:t>
      </w:r>
    </w:p>
    <w:p>
      <w:pPr>
        <w:pStyle w:val="Normal"/>
        <w:rPr>
          <w:rFonts w:ascii="Zilla Slab Light;Calibri" w:hAnsi="Zilla Slab Light;Calibri" w:cs="Zilla Slab Light;Calibri"/>
          <w:b/>
          <w:b/>
          <w:lang w:val="pt-BR"/>
        </w:rPr>
      </w:pPr>
      <w:r>
        <w:rPr>
          <w:rFonts w:cs="Zilla Slab Light;Calibri" w:ascii="Zilla Slab Light;Calibri" w:hAnsi="Zilla Slab Light;Calibri"/>
          <w:b/>
          <w:lang w:val="pt-BR"/>
        </w:rPr>
      </w:r>
    </w:p>
    <w:p>
      <w:pPr>
        <w:pStyle w:val="Normal"/>
        <w:jc w:val="center"/>
        <w:rPr>
          <w:rFonts w:ascii="Zilla Slab Light;Calibri" w:hAnsi="Zilla Slab Light;Calibri" w:cs="Open Sans"/>
          <w:b/>
          <w:b/>
          <w:sz w:val="48"/>
          <w:szCs w:val="48"/>
          <w:lang w:val="pt-BR"/>
        </w:rPr>
      </w:pPr>
      <w:r>
        <w:rPr>
          <w:rFonts w:cs="Open Sans" w:ascii="Zilla Slab Light;Calibri" w:hAnsi="Zilla Slab Light;Calibri"/>
          <w:b/>
          <w:sz w:val="48"/>
          <w:szCs w:val="48"/>
          <w:lang w:val="pt-BR"/>
        </w:rPr>
      </w:r>
    </w:p>
    <w:p>
      <w:pPr>
        <w:pStyle w:val="Normal"/>
        <w:jc w:val="center"/>
        <w:rPr>
          <w:rFonts w:ascii="Zilla Slab Light;Calibri" w:hAnsi="Zilla Slab Light;Calibri" w:cs="Open Sans"/>
          <w:sz w:val="48"/>
          <w:szCs w:val="48"/>
          <w:lang w:val="pt-BR"/>
        </w:rPr>
      </w:pPr>
      <w:r>
        <w:rPr>
          <w:rFonts w:cs="Open Sans" w:ascii="Zilla Slab Light;Calibri" w:hAnsi="Zilla Slab Light;Calibri"/>
          <w:sz w:val="48"/>
          <w:szCs w:val="48"/>
          <w:lang w:val="pt-BR"/>
        </w:rPr>
        <w:t>SMLOUVU O ZAJIŠTĚNÍ UBYTOVÁNÍ</w:t>
      </w:r>
    </w:p>
    <w:p>
      <w:pPr>
        <w:pStyle w:val="Normal"/>
        <w:jc w:val="center"/>
        <w:rPr>
          <w:rFonts w:ascii="Zilla Slab Light;Calibri" w:hAnsi="Zilla Slab Light;Calibri" w:cs="Open Sans"/>
          <w:sz w:val="48"/>
          <w:szCs w:val="48"/>
          <w:lang w:val="pt-BR"/>
        </w:rPr>
      </w:pPr>
      <w:r>
        <w:rPr>
          <w:rFonts w:cs="Open Sans" w:ascii="Zilla Slab Light;Calibri" w:hAnsi="Zilla Slab Light;Calibri"/>
          <w:sz w:val="48"/>
          <w:szCs w:val="48"/>
          <w:lang w:val="pt-BR"/>
        </w:rPr>
      </w:r>
    </w:p>
    <w:p>
      <w:pPr>
        <w:pStyle w:val="Normal"/>
        <w:jc w:val="both"/>
        <w:rPr>
          <w:rFonts w:ascii="Zilla Slab Light;Calibri" w:hAnsi="Zilla Slab Light;Calibri" w:cs="Zilla Slab Light;Calibri"/>
          <w:sz w:val="48"/>
          <w:szCs w:val="48"/>
          <w:lang w:val="pt-BR"/>
        </w:rPr>
      </w:pPr>
      <w:r>
        <w:rPr>
          <w:rFonts w:cs="Zilla Slab Light;Calibri" w:ascii="Zilla Slab Light;Calibri" w:hAnsi="Zilla Slab Light;Calibri"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>
          <w:rFonts w:cs="Zilla Slab Light;Calibri" w:ascii="Zilla Slab Light;Calibri" w:hAnsi="Zilla Slab Light;Calibri"/>
          <w:lang w:val="pt-BR"/>
        </w:rPr>
        <w:t xml:space="preserve">1. Předmětem plnění smlouvy je </w:t>
      </w:r>
      <w:r>
        <w:rPr>
          <w:rFonts w:cs="Zilla Slab Light;Calibri" w:ascii="Zilla Slab Light;Calibri" w:hAnsi="Zilla Slab Light;Calibri"/>
          <w:b/>
          <w:lang w:val="pt-BR"/>
        </w:rPr>
        <w:t xml:space="preserve">zajištění ubytování a stravování </w:t>
      </w:r>
      <w:r>
        <w:rPr>
          <w:rFonts w:cs="Zilla Slab Light;Calibri" w:ascii="Zilla Slab Light;Calibri" w:hAnsi="Zilla Slab Light;Calibri"/>
          <w:lang w:val="pt-BR"/>
        </w:rPr>
        <w:t>popřípadě i další služby dle individuálních potřeb odběratele</w:t>
      </w:r>
      <w:r>
        <w:rPr>
          <w:rFonts w:cs="Zilla Slab Light;Calibri" w:ascii="Zilla Slab Light;Calibri" w:hAnsi="Zilla Slab Light;Calibri"/>
          <w:b/>
          <w:lang w:val="pt-BR"/>
        </w:rPr>
        <w:t xml:space="preserve">. </w:t>
      </w:r>
    </w:p>
    <w:p>
      <w:pPr>
        <w:pStyle w:val="Normal"/>
        <w:jc w:val="both"/>
        <w:rPr>
          <w:rFonts w:ascii="Zilla Slab Light;Calibri" w:hAnsi="Zilla Slab Light;Calibri" w:cs="Zilla Slab Light;Calibri"/>
          <w:b/>
          <w:b/>
          <w:lang w:val="pt-BR"/>
        </w:rPr>
      </w:pPr>
      <w:r>
        <w:rPr>
          <w:rFonts w:cs="Zilla Slab Light;Calibri" w:ascii="Zilla Slab Light;Calibri" w:hAnsi="Zilla Slab Light;Calibri"/>
          <w:b/>
          <w:lang w:val="pt-BR"/>
        </w:rPr>
      </w:r>
    </w:p>
    <w:p>
      <w:pPr>
        <w:pStyle w:val="Normal"/>
        <w:jc w:val="both"/>
        <w:rPr>
          <w:rFonts w:ascii="Zilla Slab Light;Calibri" w:hAnsi="Zilla Slab Light;Calibri" w:cs="Zilla Slab Light;Calibri"/>
          <w:b/>
          <w:b/>
          <w:lang w:val="pt-BR"/>
        </w:rPr>
      </w:pPr>
      <w:r>
        <w:rPr>
          <w:rFonts w:cs="Zilla Slab Light;Calibri" w:ascii="Zilla Slab Light;Calibri" w:hAnsi="Zilla Slab Light;Calibri"/>
          <w:b/>
          <w:lang w:val="pt-BR"/>
        </w:rPr>
      </w:r>
    </w:p>
    <w:p>
      <w:pPr>
        <w:pStyle w:val="Normal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 xml:space="preserve">2. Poskytovatel zajistí ubytování a stravování v objektu: </w:t>
      </w:r>
      <w:r>
        <w:rPr>
          <w:rFonts w:cs="Zilla Slab Light;Calibri" w:ascii="Zilla Slab Light;Calibri" w:hAnsi="Zilla Slab Light;Calibri"/>
          <w:b/>
          <w:lang w:val="pt-BR"/>
        </w:rPr>
        <w:t>Prezidentská chata v Jizerských horách pro žáky střední školy</w:t>
      </w:r>
      <w:r>
        <w:rPr>
          <w:rFonts w:cs="Zilla Slab Light;Calibri" w:ascii="Zilla Slab Light;Calibri" w:hAnsi="Zilla Slab Light;Calibri"/>
          <w:lang w:val="pt-BR"/>
        </w:rPr>
        <w:t xml:space="preserve"> (30 žáků + 2 dospělí jako pedagogický doprovod) </w:t>
      </w:r>
      <w:r>
        <w:rPr>
          <w:rFonts w:cs="Zilla Slab Light;Calibri" w:ascii="Zilla Slab Light;Calibri" w:hAnsi="Zilla Slab Light;Calibri"/>
          <w:b/>
          <w:lang w:val="pt-BR"/>
        </w:rPr>
        <w:t xml:space="preserve">v termínu </w:t>
      </w:r>
      <w:r>
        <w:rPr>
          <w:rFonts w:cs="Zilla Slab Light;Calibri" w:ascii="Zilla Slab Light;Calibri" w:hAnsi="Zilla Slab Light;Calibri"/>
          <w:b/>
          <w:bCs/>
          <w:lang w:val="pt-BR"/>
        </w:rPr>
        <w:t>29.9. – 3.10.2025</w:t>
      </w:r>
      <w:r>
        <w:rPr>
          <w:rFonts w:cs="Zilla Slab Light;Calibri" w:ascii="Zilla Slab Light;Calibri" w:hAnsi="Zilla Slab Light;Calibri"/>
          <w:lang w:val="pt-BR"/>
        </w:rPr>
        <w:t xml:space="preserve"> dle následující kalkulace.</w:t>
      </w:r>
    </w:p>
    <w:p>
      <w:pPr>
        <w:pStyle w:val="Normal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tbl>
      <w:tblPr>
        <w:tblW w:w="938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233"/>
        <w:gridCol w:w="1215"/>
        <w:gridCol w:w="1193"/>
        <w:gridCol w:w="1085"/>
        <w:gridCol w:w="1023"/>
        <w:gridCol w:w="1193"/>
      </w:tblGrid>
      <w:tr>
        <w:trPr>
          <w:trHeight w:val="209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napToGrid w:val="false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center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  <w:sz w:val="22"/>
                <w:szCs w:val="22"/>
              </w:rPr>
              <w:t xml:space="preserve">strava </w:t>
            </w:r>
            <w:r>
              <w:rPr>
                <w:rFonts w:cs="Zilla Slab Light;Calibri" w:ascii="Zilla Slab Light;Calibri" w:hAnsi="Zilla Slab Light;Calibri"/>
                <w:color w:val="000000"/>
                <w:sz w:val="18"/>
                <w:szCs w:val="18"/>
              </w:rPr>
              <w:t>(polopenze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ubytování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center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celkem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počet lidí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center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počet nocí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center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Celkem Kč</w:t>
            </w:r>
          </w:p>
        </w:tc>
      </w:tr>
      <w:tr>
        <w:trPr>
          <w:trHeight w:val="209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žáci SŠ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3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3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6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3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0" w:after="280"/>
              <w:jc w:val="center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      </w:t>
            </w:r>
            <w:r>
              <w:rPr>
                <w:rFonts w:eastAsia="Zilla Slab Light;Calibri" w:cs="Zilla Slab Light;Calibri" w:ascii="Zilla Slab Light;Calibri" w:hAnsi="Zilla Slab Light;Calibri"/>
                <w:color w:val="000000"/>
              </w:rPr>
              <w:t xml:space="preserve"> </w:t>
            </w:r>
          </w:p>
          <w:p>
            <w:pPr>
              <w:pStyle w:val="Wmmsonormal"/>
              <w:spacing w:lineRule="auto" w:line="276" w:before="280" w:after="0"/>
              <w:jc w:val="center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74 400,00</w:t>
            </w:r>
          </w:p>
        </w:tc>
      </w:tr>
      <w:tr>
        <w:trPr>
          <w:trHeight w:val="209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pedagog pouze strav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3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3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center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        </w:t>
            </w:r>
            <w:r>
              <w:rPr>
                <w:rFonts w:eastAsia="Zilla Slab Light;Calibri" w:cs="Zilla Slab Light;Calibri" w:ascii="Zilla Slab Light;Calibri" w:hAnsi="Zilla Slab Light;Calibri"/>
                <w:color w:val="000000"/>
              </w:rPr>
              <w:t xml:space="preserve"> </w:t>
            </w:r>
            <w:r>
              <w:rPr>
                <w:rFonts w:cs="Zilla Slab Light;Calibri" w:ascii="Zilla Slab Light;Calibri" w:hAnsi="Zilla Slab Light;Calibri"/>
                <w:color w:val="000000"/>
              </w:rPr>
              <w:t>2 400,00</w:t>
            </w:r>
          </w:p>
        </w:tc>
      </w:tr>
      <w:tr>
        <w:trPr>
          <w:trHeight w:val="209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pedagog vč. ubytování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3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3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6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right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center"/>
              <w:rPr>
                <w:rFonts w:ascii="Zilla Slab Light;Calibri" w:hAnsi="Zilla Slab Light;Calibri" w:cs="Zilla Slab Light;Calibri"/>
              </w:rPr>
            </w:pPr>
            <w:r>
              <w:rPr>
                <w:rFonts w:eastAsia="Zilla Slab Light;Calibri" w:cs="Zilla Slab Light;Calibri" w:ascii="Zilla Slab Light;Calibri" w:hAnsi="Zilla Slab Light;Calibri"/>
                <w:color w:val="000000"/>
              </w:rPr>
              <w:t xml:space="preserve">       </w:t>
            </w:r>
            <w:r>
              <w:rPr>
                <w:rFonts w:cs="Zilla Slab Light;Calibri" w:ascii="Zilla Slab Light;Calibri" w:hAnsi="Zilla Slab Light;Calibri"/>
                <w:color w:val="00000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  <w:b/>
                <w:b/>
                <w:bCs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 </w:t>
            </w:r>
            <w:r>
              <w:rPr>
                <w:rFonts w:cs="Zilla Slab Light;Calibri" w:ascii="Zilla Slab Light;Calibri" w:hAnsi="Zilla Slab Light;Calibri"/>
                <w:b/>
                <w:bCs/>
                <w:color w:val="000000"/>
              </w:rPr>
              <w:t>Celkem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rPr>
                <w:rFonts w:ascii="Zilla Slab Light;Calibri" w:hAnsi="Zilla Slab Light;Calibri" w:cs="Zilla Slab Light;Calibri"/>
              </w:rPr>
            </w:pPr>
            <w:r>
              <w:rPr>
                <w:rFonts w:cs="Zilla Slab Light;Calibri" w:ascii="Zilla Slab Light;Calibri" w:hAnsi="Zilla Slab Light;Calibri"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mmsonormal"/>
              <w:spacing w:lineRule="auto" w:line="276" w:before="280" w:after="0"/>
              <w:jc w:val="center"/>
              <w:rPr>
                <w:rFonts w:ascii="Zilla Slab Light;Calibri" w:hAnsi="Zilla Slab Light;Calibri" w:cs="Zilla Slab Light;Calibri"/>
                <w:b/>
                <w:b/>
                <w:bCs/>
              </w:rPr>
            </w:pPr>
            <w:r>
              <w:rPr>
                <w:rFonts w:cs="Zilla Slab Light;Calibri" w:ascii="Zilla Slab Light;Calibri" w:hAnsi="Zilla Slab Light;Calibri"/>
                <w:b/>
                <w:bCs/>
                <w:color w:val="000000"/>
              </w:rPr>
              <w:t>76 800,00</w:t>
            </w:r>
          </w:p>
        </w:tc>
      </w:tr>
    </w:tbl>
    <w:p>
      <w:pPr>
        <w:pStyle w:val="Xxwmmsonormal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Xxwmmsonormal"/>
        <w:rPr>
          <w:rFonts w:ascii="Zilla Slab Light;Calibri" w:hAnsi="Zilla Slab Light;Calibri" w:cs="Zilla Slab Light;Calibri"/>
        </w:rPr>
      </w:pPr>
      <w:r>
        <w:rPr>
          <w:rFonts w:cs="Zilla Slab Light;Calibri" w:ascii="Zilla Slab Light;Calibri" w:hAnsi="Zilla Slab Light;Calibri"/>
          <w:lang w:val="pt-BR"/>
        </w:rPr>
        <w:t>Pobyt zdarma pro 1 pedagogický doprovod je možné uplatnit pouze pro 10 platících žáků. V případě, že se počet žáků sníží pod 20, bude za jednoho pedagoga účtován pobyt ve stejné výši sazby jako pro žáky. Všechny ceny jsou uváděny vč. DPH.</w:t>
      </w:r>
    </w:p>
    <w:p>
      <w:pPr>
        <w:pStyle w:val="Normal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rPr>
          <w:rFonts w:ascii="Zilla Slab Light;Calibri" w:hAnsi="Zilla Slab Light;Calibri" w:cs="Zilla Slab Light;Calibri"/>
          <w:b/>
          <w:b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 xml:space="preserve">3. </w:t>
      </w:r>
      <w:r>
        <w:rPr>
          <w:rFonts w:cs="Zilla Slab Light;Calibri" w:ascii="Zilla Slab Light;Calibri" w:hAnsi="Zilla Slab Light;Calibri"/>
          <w:b/>
          <w:lang w:val="pt-BR"/>
        </w:rPr>
        <w:t>Pobyt školy v objektu:</w:t>
      </w:r>
    </w:p>
    <w:p>
      <w:pPr>
        <w:pStyle w:val="Normal"/>
        <w:rPr>
          <w:rFonts w:ascii="Zilla Slab Light;Calibri" w:hAnsi="Zilla Slab Light;Calibri" w:cs="Zilla Slab Light;Calibri"/>
          <w:b/>
          <w:b/>
          <w:lang w:val="pt-BR"/>
        </w:rPr>
      </w:pPr>
      <w:r>
        <w:rPr>
          <w:rFonts w:cs="Zilla Slab Light;Calibri" w:ascii="Zilla Slab Light;Calibri" w:hAnsi="Zilla Slab Light;Calibri"/>
          <w:b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b/>
          <w:lang w:val="pt-BR"/>
        </w:rPr>
        <w:t xml:space="preserve">příjezd: </w:t>
      </w:r>
      <w:r>
        <w:rPr>
          <w:rFonts w:cs="Zilla Slab Light;Calibri" w:ascii="Zilla Slab Light;Calibri" w:hAnsi="Zilla Slab Light;Calibri"/>
          <w:lang w:val="pt-BR"/>
        </w:rPr>
        <w:t>prvním objednaným jídlem v den příjezdu je večeře, v pondělí 29.9.2025 okolo 18:00 hodiny (čas je potřeba domluvit předem), pokoje budou připraveny od 15 hodin, v případě dřívějšího příjezdu je možné zavazadla uschovat po dohodě v kanceláři Prezidentské chaty</w:t>
      </w:r>
      <w:r>
        <w:rPr>
          <w:rFonts w:cs="Zilla Slab Light;Calibri" w:ascii="Zilla Slab Light;Calibri" w:hAnsi="Zilla Slab Light;Calibri"/>
          <w:b/>
          <w:lang w:val="pt-BR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Zilla Slab Light;Calibri" w:ascii="Zilla Slab Light;Calibri" w:hAnsi="Zilla Slab Light;Calibri"/>
          <w:b/>
          <w:lang w:val="pt-BR"/>
        </w:rPr>
        <w:t>odjezd</w:t>
      </w:r>
      <w:r>
        <w:rPr>
          <w:rFonts w:cs="Zilla Slab Light;Calibri" w:ascii="Zilla Slab Light;Calibri" w:hAnsi="Zilla Slab Light;Calibri"/>
          <w:lang w:val="pt-BR"/>
        </w:rPr>
        <w:t xml:space="preserve">: posledním jídlem je v den odjezdu 3.10.2025 snídaně. Pokoje musí být uvolněné do 10 hodin dopoledne, zavazadla je možné uschovat po dohodě v kanceláři Prezidentské chaty. </w:t>
      </w:r>
    </w:p>
    <w:p>
      <w:pPr>
        <w:pStyle w:val="Normal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jc w:val="both"/>
        <w:rPr/>
      </w:pPr>
      <w:r>
        <w:rPr>
          <w:rFonts w:cs="Zilla Slab Light;Calibri" w:ascii="Zilla Slab Light;Calibri" w:hAnsi="Zilla Slab Light;Calibri"/>
          <w:lang w:val="pt-BR"/>
        </w:rPr>
        <w:t xml:space="preserve">4. Poskytovatel prohlašuje, že uvedený objekt vyhovuje požadavkům příslušných orgánů hygienického dozoru pro konání zotavovací akce (školy v přírodě, lyžařské výcviky apod.). </w:t>
      </w:r>
    </w:p>
    <w:p>
      <w:pPr>
        <w:pStyle w:val="Normal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>5. Obě strany se zavazují dodržovat zákon č. 471/2005 Sb. § 8 o ochraně veřejného zdraví v platném znění.</w:t>
      </w:r>
    </w:p>
    <w:p>
      <w:pPr>
        <w:pStyle w:val="Normal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>6. Stravování účastníků školy v přírodě / školního kurzu zajistí poskytovatel v souladu s hygienickými a zvláštními předpisy. Jídlo pro žáky i učitele 2xdenně, snídaně a večeře (polévka+hlavní chod). K jídlu vždy zajištěn pitný režim.</w:t>
      </w:r>
    </w:p>
    <w:p>
      <w:pPr>
        <w:pStyle w:val="Normal"/>
        <w:jc w:val="both"/>
        <w:rPr>
          <w:rFonts w:ascii="Zilla Slab Light;Calibri" w:hAnsi="Zilla Slab Light;Calibri" w:cs="Zilla Slab Light;Calibri"/>
          <w:sz w:val="16"/>
          <w:szCs w:val="16"/>
          <w:lang w:val="pt-BR"/>
        </w:rPr>
      </w:pPr>
      <w:r>
        <w:rPr>
          <w:rFonts w:cs="Zilla Slab Light;Calibri" w:ascii="Zilla Slab Light;Calibri" w:hAnsi="Zilla Slab Light;Calibri"/>
          <w:sz w:val="16"/>
          <w:szCs w:val="16"/>
          <w:lang w:val="pt-BR"/>
        </w:rPr>
      </w:r>
    </w:p>
    <w:p>
      <w:pPr>
        <w:pStyle w:val="Normal"/>
        <w:jc w:val="both"/>
        <w:rPr>
          <w:rFonts w:ascii="Zilla Slab Light;Calibri" w:hAnsi="Zilla Slab Light;Calibri" w:cs="Zilla Slab Light;Calibri"/>
          <w:sz w:val="16"/>
          <w:szCs w:val="16"/>
          <w:lang w:val="pt-BR"/>
        </w:rPr>
      </w:pPr>
      <w:r>
        <w:rPr>
          <w:rFonts w:cs="Zilla Slab Light;Calibri" w:ascii="Zilla Slab Light;Calibri" w:hAnsi="Zilla Slab Light;Calibri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Zilla Slab Light;Calibri" w:ascii="Zilla Slab Light;Calibri" w:hAnsi="Zilla Slab Light;Calibri"/>
          <w:lang w:val="pt-BR"/>
        </w:rPr>
        <w:t xml:space="preserve">7. Úhrada pobytu bude provedena bezhotovostně takto -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Zilla Slab Light;Calibri" w:ascii="Zilla Slab Light;Calibri" w:hAnsi="Zilla Slab Light;Calibri"/>
          <w:b/>
          <w:lang w:val="pt-BR"/>
        </w:rPr>
        <w:t>záloha ve výši 50%</w:t>
      </w:r>
      <w:r>
        <w:rPr>
          <w:rFonts w:cs="Zilla Slab Light;Calibri" w:ascii="Zilla Slab Light;Calibri" w:hAnsi="Zilla Slab Light;Calibri"/>
          <w:lang w:val="pt-BR"/>
        </w:rPr>
        <w:t xml:space="preserve"> celkové kalkulované částky na základě zálohové faktury, vystavené poskytovatelem po podpisu této smlouvy se splatností 14 dnů od vystavené zálohové faktury. Zálohová faktura bude zaslána poštou či elektornicky na e-mail uvedený v záhlaví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Zilla Slab Light;Calibri" w:ascii="Zilla Slab Light;Calibri" w:hAnsi="Zilla Slab Light;Calibri"/>
          <w:b/>
          <w:lang w:val="pt-BR"/>
        </w:rPr>
        <w:t>doplatek</w:t>
      </w:r>
      <w:r>
        <w:rPr>
          <w:rFonts w:cs="Zilla Slab Light;Calibri" w:ascii="Zilla Slab Light;Calibri" w:hAnsi="Zilla Slab Light;Calibri"/>
          <w:lang w:val="pt-BR"/>
        </w:rPr>
        <w:t xml:space="preserve"> na základě faktury s celkovým vyúčtováním akce a s uvedením zaplacených záloh. Faktura s doplatkem bude vydána do 7 dnů od ukončení akce se splatností 14 dní od jejího vystavení.</w:t>
      </w:r>
    </w:p>
    <w:p>
      <w:pPr>
        <w:pStyle w:val="Normal"/>
        <w:ind w:left="360" w:hanging="0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jc w:val="both"/>
        <w:rPr/>
      </w:pPr>
      <w:r>
        <w:rPr>
          <w:rFonts w:cs="Zilla Slab Light;Calibri" w:ascii="Zilla Slab Light;Calibri" w:hAnsi="Zilla Slab Light;Calibri"/>
          <w:lang w:val="pt-BR"/>
        </w:rPr>
        <w:t>8. V případě jednostranného odstoupení od této smlouvy ze strany poskytovatele je poskytovatel povinen neprodleně vrátit uhrazené platby objednateli.</w:t>
      </w:r>
    </w:p>
    <w:p>
      <w:pPr>
        <w:pStyle w:val="Normal"/>
        <w:jc w:val="both"/>
        <w:rPr>
          <w:rFonts w:ascii="Zilla Slab Light;Calibri" w:hAnsi="Zilla Slab Light;Calibri" w:cs="Zilla Slab Light;Calibri"/>
          <w:sz w:val="16"/>
          <w:szCs w:val="16"/>
          <w:lang w:val="pt-BR"/>
        </w:rPr>
      </w:pPr>
      <w:r>
        <w:rPr>
          <w:rFonts w:cs="Zilla Slab Light;Calibri" w:ascii="Zilla Slab Light;Calibri" w:hAnsi="Zilla Slab Light;Calibri"/>
          <w:sz w:val="16"/>
          <w:szCs w:val="16"/>
          <w:lang w:val="pt-BR"/>
        </w:rPr>
      </w:r>
    </w:p>
    <w:p>
      <w:pPr>
        <w:pStyle w:val="Normal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>9.  Storno poplatky při zrušení pobytu ze strany objednatele:</w:t>
      </w:r>
    </w:p>
    <w:p>
      <w:pPr>
        <w:pStyle w:val="Normal"/>
        <w:numPr>
          <w:ilvl w:val="0"/>
          <w:numId w:val="1"/>
        </w:numPr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>zrušení celého pobytu do 90 dní včetně před začátkem pobytu - zdarma, žádné storno poplatky nejsou uplatněny,</w:t>
      </w:r>
    </w:p>
    <w:p>
      <w:pPr>
        <w:pStyle w:val="Normal"/>
        <w:numPr>
          <w:ilvl w:val="0"/>
          <w:numId w:val="1"/>
        </w:numPr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>zrušení celého pobytu v období 89 až 30 dní včetně - storno poplatky jsou 50% z celkové ceny pobytu,</w:t>
      </w:r>
    </w:p>
    <w:p>
      <w:pPr>
        <w:pStyle w:val="Normal"/>
        <w:numPr>
          <w:ilvl w:val="0"/>
          <w:numId w:val="1"/>
        </w:numPr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>zrušení celého pobytu v období 29 až 14 dní včetně - storno poplatky jsou 80% z celkové ceny pobytu,</w:t>
      </w:r>
    </w:p>
    <w:p>
      <w:pPr>
        <w:pStyle w:val="Normal"/>
        <w:numPr>
          <w:ilvl w:val="0"/>
          <w:numId w:val="1"/>
        </w:numPr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>zrušení celého pobytu v termínu méně než 13 dní před prvním dnem pobytu jsou storno poplatky 100%.</w:t>
      </w:r>
    </w:p>
    <w:p>
      <w:pPr>
        <w:pStyle w:val="Normal"/>
        <w:ind w:left="360" w:hanging="0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jc w:val="both"/>
        <w:rPr/>
      </w:pPr>
      <w:r>
        <w:rPr>
          <w:rFonts w:cs="Zilla Slab Light;Calibri" w:ascii="Zilla Slab Light;Calibri" w:hAnsi="Zilla Slab Light;Calibri"/>
          <w:lang w:val="pt-BR"/>
        </w:rPr>
        <w:t xml:space="preserve">V případě zrušení pobytu jednotlivých žáků toleruje dodavatel bez storno poplatků zrušení míst v počtu do 10% z celkového počtu žáků. Tj. u této skupiny nebude dodavatel uplatňovat žádné storno poplatky, pokud nepřijedou nejvýše tři žáci. </w:t>
      </w:r>
    </w:p>
    <w:p>
      <w:pPr>
        <w:pStyle w:val="Normal"/>
        <w:ind w:left="360" w:hanging="0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  <w:t>10. Poskytovatel má právo zrušit ubytování odběrateli z důvodů zásahu vyšší moci nebo jiné nepředvídatelné situace, nebo situace, která má zásadní dopad na poskytovatele např. epidemie.  Poskytovatel se zavazuje v takových případech vrátit poskytnuté zálohy do 14 ti dnů od zrušení akce.</w:t>
      </w:r>
    </w:p>
    <w:p>
      <w:pPr>
        <w:pStyle w:val="Normal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jc w:val="both"/>
        <w:rPr/>
      </w:pPr>
      <w:r>
        <w:rPr>
          <w:rFonts w:cs="Zilla Slab Light;Calibri" w:ascii="Zilla Slab Light;Calibri" w:hAnsi="Zilla Slab Light;Calibri"/>
          <w:lang w:val="pt-BR"/>
        </w:rPr>
        <w:t xml:space="preserve">11. </w:t>
      </w:r>
      <w:r>
        <w:rPr>
          <w:rFonts w:cs="Zilla Slab Light;Calibri" w:ascii="Zilla Slab Light;Calibri" w:hAnsi="Zilla Slab Light;Calibri"/>
        </w:rPr>
        <w:t>Smluvní strany shodně prohlašují, že si tuto smlouvu před jejím podpisem přečetly, že byla uzavřena po vzájemném projednání podle jejich pravé a svobodné vůle, určitě, vážně a srozumitelně, nikoliv v tísni a za nápadně nevýhodných podmínek. Smlouva je sepsána ve dvou vyhotoveních, z nichž dvě obdrží objednatel a jedno dodavatel. Změny a doplňky této smlouvy lze činit pouze písemně, číslovanými dodatky, podepsanými oběma smluvními stranami.</w:t>
      </w:r>
    </w:p>
    <w:p>
      <w:pPr>
        <w:pStyle w:val="Normal"/>
        <w:jc w:val="both"/>
        <w:rPr/>
      </w:pPr>
      <w:r>
        <w:rPr>
          <w:rFonts w:cs="Zilla Slab Light;Calibri" w:ascii="Zilla Slab Light;Calibri" w:hAnsi="Zilla Slab Light;Calibri"/>
        </w:rPr>
        <w:t>Smluvní strany se zavazují, že budou zachovávat mlčenlivost o všech skutečnostech, které získaly v souvislosti s plněním této smlouvy a které mají zůstat v zájmu obou stran utajeny. Touto povinností mlčenlivosti jsou smluvní strany vázány nejenom po dobu trvání smlouvy, ale i po jejím skončení.</w:t>
      </w:r>
    </w:p>
    <w:p>
      <w:pPr>
        <w:pStyle w:val="Normal"/>
        <w:jc w:val="both"/>
        <w:rPr>
          <w:rFonts w:ascii="Zilla Slab Light;Calibri" w:hAnsi="Zilla Slab Light;Calibri" w:cs="Zilla Slab Light;Calibri"/>
        </w:rPr>
      </w:pPr>
      <w:r>
        <w:rPr>
          <w:rFonts w:cs="Zilla Slab Light;Calibri" w:ascii="Zilla Slab Light;Calibri" w:hAnsi="Zilla Slab Light;Calibri"/>
        </w:rPr>
        <w:t>Smluvní strany zavedou vhodná technická a organizační opatření tak, aby nemohlo docházet k úniku osobních údajů.</w:t>
      </w:r>
    </w:p>
    <w:p>
      <w:pPr>
        <w:pStyle w:val="Normal"/>
        <w:jc w:val="both"/>
        <w:rPr>
          <w:rFonts w:ascii="Zilla Slab Light;Calibri" w:hAnsi="Zilla Slab Light;Calibri" w:cs="Zilla Slab Light;Calibri"/>
        </w:rPr>
      </w:pPr>
      <w:r>
        <w:rPr>
          <w:rFonts w:cs="Zilla Slab Light;Calibri" w:ascii="Zilla Slab Light;Calibri" w:hAnsi="Zilla Slab Light;Calibri"/>
        </w:rPr>
      </w:r>
    </w:p>
    <w:p>
      <w:pPr>
        <w:pStyle w:val="Normal"/>
        <w:jc w:val="both"/>
        <w:rPr>
          <w:rFonts w:ascii="Zilla Slab Light;Calibri" w:hAnsi="Zilla Slab Light;Calibri" w:cs="Zilla Slab Light;Calibri"/>
        </w:rPr>
      </w:pPr>
      <w:r>
        <w:rPr>
          <w:rFonts w:cs="Zilla Slab Light;Calibri" w:ascii="Zilla Slab Light;Calibri" w:hAnsi="Zilla Slab Light;Calibri"/>
        </w:rPr>
        <w:t>12.</w:t>
        <w:tab/>
        <w:t>Smlouva nabývá platnosti a účinnosti podpisem oběma smluvními stranami.</w:t>
      </w:r>
    </w:p>
    <w:p>
      <w:pPr>
        <w:pStyle w:val="Normal"/>
        <w:jc w:val="both"/>
        <w:rPr>
          <w:rFonts w:ascii="Zilla Slab Light;Calibri" w:hAnsi="Zilla Slab Light;Calibri" w:cs="Zilla Slab Light;Calibri"/>
        </w:rPr>
      </w:pPr>
      <w:r>
        <w:rPr>
          <w:rFonts w:cs="Zilla Slab Light;Calibri" w:ascii="Zilla Slab Light;Calibri" w:hAnsi="Zilla Slab Light;Calibri"/>
        </w:rPr>
      </w:r>
    </w:p>
    <w:p>
      <w:pPr>
        <w:pStyle w:val="Normal"/>
        <w:jc w:val="both"/>
        <w:rPr/>
      </w:pPr>
      <w:r>
        <w:rPr>
          <w:rFonts w:cs="Zilla Slab Light;Calibri" w:ascii="Zilla Slab Light;Calibri" w:hAnsi="Zilla Slab Light;Calibri"/>
        </w:rPr>
        <w:t>13.</w:t>
        <w:tab/>
        <w:t>Smluvní strany se dohodly, že uveřejnění smlouvy v registru smluv provede objednatel.</w:t>
      </w:r>
    </w:p>
    <w:p>
      <w:pPr>
        <w:pStyle w:val="Normal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p>
      <w:pPr>
        <w:pStyle w:val="Normal"/>
        <w:jc w:val="both"/>
        <w:rPr>
          <w:rFonts w:ascii="Zilla Slab Light;Calibri" w:hAnsi="Zilla Slab Light;Calibri" w:cs="Zilla Slab Light;Calibri"/>
          <w:lang w:val="pt-BR"/>
        </w:rPr>
      </w:pPr>
      <w:r>
        <w:rPr>
          <w:rFonts w:cs="Zilla Slab Light;Calibri" w:ascii="Zilla Slab Light;Calibri" w:hAnsi="Zilla Slab Light;Calibri"/>
          <w:lang w:val="pt-B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cs="Zilla Slab Light;Calibri" w:ascii="Zilla Slab Light;Calibri" w:hAnsi="Zilla Slab Light;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cs="Zilla Slab Light;Calibri" w:ascii="Zilla Slab Light;Calibri" w:hAnsi="Zilla Slab Light;Calibri"/>
                <w:lang w:val="pl-PL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cs="Zilla Slab Light;Calibri" w:ascii="Zilla Slab Light;Calibri" w:hAnsi="Zilla Slab Light;Calibri"/>
                <w:lang w:val="pl-PL"/>
              </w:rPr>
              <w:t>za dodavatele</w:t>
            </w:r>
          </w:p>
          <w:p>
            <w:pPr>
              <w:pStyle w:val="Normal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eastAsia="Zilla Slab Light;Calibri" w:cs="Zilla Slab Light;Calibri" w:ascii="Zilla Slab Light;Calibri" w:hAnsi="Zilla Slab Light;Calibri"/>
                <w:lang w:val="pl-PL"/>
              </w:rPr>
              <w:t xml:space="preserve"> </w:t>
            </w:r>
            <w:r>
              <w:rPr>
                <w:rFonts w:cs="Zilla Slab Light;Calibri" w:ascii="Zilla Slab Light;Calibri" w:hAnsi="Zilla Slab Light;Calibri"/>
                <w:lang w:val="pl-PL"/>
              </w:rPr>
              <w:t>Tomáš Voksa/Tomáš Roubí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cs="Zilla Slab Light;Calibri" w:ascii="Zilla Slab Light;Calibri" w:hAnsi="Zilla Slab Light;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cs="Zilla Slab Light;Calibri" w:ascii="Zilla Slab Light;Calibri" w:hAnsi="Zilla Slab Light;Calibri"/>
                <w:lang w:val="pl-PL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Zilla Slab Light;Calibri" w:ascii="Zilla Slab Light;Calibri" w:hAnsi="Zilla Slab Light;Calibri"/>
                <w:lang w:val="pl-PL"/>
              </w:rPr>
              <w:t>za objednatele</w:t>
            </w:r>
            <w:r>
              <w:rPr>
                <w:rFonts w:cs="Zilla Slab Light;Calibri" w:ascii="Zilla Slab Light;Calibri" w:hAnsi="Zilla Slab Light;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cs="Zilla Slab Light;Calibri" w:ascii="Zilla Slab Light;Calibri" w:hAnsi="Zilla Slab Light;Calibri"/>
              </w:rPr>
              <w:t>Mgr. Pavel Barto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cs="Zilla Slab Light;Calibri" w:ascii="Zilla Slab Light;Calibri" w:hAnsi="Zilla Slab Light;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cs="Zilla Slab Light;Calibri" w:ascii="Zilla Slab Light;Calibri" w:hAnsi="Zilla Slab Light;Calibri"/>
                <w:lang w:val="pl-PL"/>
              </w:rPr>
              <w:t>V Janově nad Nisou dne 18.3.20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cs="Zilla Slab Light;Calibri" w:ascii="Zilla Slab Light;Calibri" w:hAnsi="Zilla Slab Light;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Zilla Slab Light;Calibri" w:hAnsi="Zilla Slab Light;Calibri" w:cs="Zilla Slab Light;Calibri"/>
                <w:lang w:val="pl-PL"/>
              </w:rPr>
            </w:pPr>
            <w:r>
              <w:rPr>
                <w:rFonts w:cs="Zilla Slab Light;Calibri" w:ascii="Zilla Slab Light;Calibri" w:hAnsi="Zilla Slab Light;Calibri"/>
                <w:lang w:val="pl-PL"/>
              </w:rPr>
              <w:t>V Karlových Varech dne 13. března 2025</w:t>
            </w:r>
          </w:p>
        </w:tc>
      </w:tr>
    </w:tbl>
    <w:p>
      <w:pPr>
        <w:pStyle w:val="Normal"/>
        <w:rPr>
          <w:rFonts w:ascii="Zilla Slab Light;Calibri" w:hAnsi="Zilla Slab Light;Calibri" w:cs="Zilla Slab Light;Calibri"/>
          <w:lang w:val="pl-PL"/>
        </w:rPr>
      </w:pPr>
      <w:r>
        <w:rPr>
          <w:rFonts w:cs="Zilla Slab Light;Calibri" w:ascii="Zilla Slab Light;Calibri" w:hAnsi="Zilla Slab Light;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illa Slab Light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1BB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wmmsonormal">
    <w:name w:val="x_x_-wm-msonormal"/>
    <w:basedOn w:val="Normal"/>
    <w:qFormat/>
    <w:pPr/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.........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2:00Z</dcterms:created>
  <dc:creator>IK</dc:creator>
  <dc:description/>
  <cp:keywords/>
  <dc:language>en-US</dc:language>
  <cp:lastModifiedBy>Frišová Soňa</cp:lastModifiedBy>
  <cp:lastPrinted>2024-03-22T13:15:00Z</cp:lastPrinted>
  <dcterms:modified xsi:type="dcterms:W3CDTF">2025-03-18T09:42:00Z</dcterms:modified>
  <cp:revision>7</cp:revision>
  <dc:subject/>
  <dc:title>Smlouva s provozovatelem objektu o zajištění ŠvP</dc:title>
</cp:coreProperties>
</file>