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6736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673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7300044</w:t>
                                          <w:tab/>
                                          <w:t>3400000550</w:t>
                                          <w:tab/>
                                          <w:t>3400000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Michala Trličík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IBA CZ,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Petržílkova 2665/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8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1. 12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1710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530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2017300044</w:t>
                                    <w:tab/>
                                    <w:t>3400000550</w:t>
                                    <w:tab/>
                                    <w:t>34000005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Mgr. Michala Trličí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IB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etržílkova 266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8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1. 12. 20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1710020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le rámcové Smlouvy o zajištění tvorby, rozvoje a podpory portálu esfcr.cz včetně integrace podpůrných webových aplikací u Vás objednáváme Detailní analýzu požadavků na rozvoj komunikačního fóra s cílem řešení potřeb uživatelů dle měřitelných indikátorů v souladu s podkladem k Objednávce Díla, který je přílohou této Objednávky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ílo bude provedeno do 28. února 2017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elková cena Díla činí 203 500,00 Kč bez DPH, 246 235,00 Kč s DPH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 fakturu uveďte, že služba je financována z projektu TP OPZ Publicita a komunikace OPZ/ESF, PRV č. 201610027. Na fakturu uvádějte dobu splatnosti minimálně 30 dní od data vystavení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akturu zašlete na adresu Ministerstvo práce a sociálních věcí ČR, odbor kancelář náměstka pro řízení sekce ekonomiky a evropských fondů, Na Poříčním právu 1, 128 01 Praha 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PhDr. Eva Žilay</w:t>
              <w:tab/>
              <w:t>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řed. odboru 80</w:t>
              <w:tab/>
              <w:t>zast. ved. odd. 80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5:00Z</dcterms:created>
  <dc:creator>MPSV</dc:creator>
  <dc:description/>
  <cp:keywords/>
  <dc:language>en-US</dc:language>
  <cp:lastModifiedBy>Kaiser Robert (MPSV)</cp:lastModifiedBy>
  <cp:lastPrinted>2014-08-05T14:56:00Z</cp:lastPrinted>
  <dcterms:modified xsi:type="dcterms:W3CDTF">2017-08-09T13:47:00Z</dcterms:modified>
  <cp:revision>3</cp:revision>
  <dc:subject/>
  <dc:title>Objednávka č</dc:title>
</cp:coreProperties>
</file>