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>
          <w:b w:val="false"/>
          <w:b w:val="false"/>
          <w:lang w:val="cs-CZ"/>
        </w:rPr>
      </w:pPr>
      <w:r>
        <w:rPr>
          <w:b w:val="false"/>
        </w:rPr>
        <w:t>na provedení díla</w:t>
      </w:r>
    </w:p>
    <w:p>
      <w:pPr>
        <w:pStyle w:val="Heading3"/>
        <w:ind w:hanging="0"/>
        <w:jc w:val="center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3"/>
        <w:ind w:hanging="0"/>
        <w:jc w:val="center"/>
        <w:rPr>
          <w:b w:val="false"/>
          <w:b w:val="false"/>
          <w:lang w:val="cs-CZ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cs-CZ"/>
        </w:rPr>
        <w:t xml:space="preserve">Mozartova 1175/43b, </w:t>
      </w:r>
      <w:r>
        <w:rPr>
          <w:sz w:val="28"/>
          <w:szCs w:val="28"/>
        </w:rPr>
        <w:t xml:space="preserve"> Olomouc – </w:t>
      </w:r>
      <w:r>
        <w:rPr>
          <w:sz w:val="28"/>
          <w:szCs w:val="28"/>
          <w:lang w:val="cs-CZ"/>
        </w:rPr>
        <w:t>Nová Ulice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cs-CZ"/>
        </w:rPr>
        <w:t>oprava podlahy v 1. NP</w:t>
      </w:r>
      <w:r>
        <w:rPr>
          <w:sz w:val="28"/>
          <w:szCs w:val="28"/>
        </w:rPr>
        <w:t xml:space="preserve">. “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  <w:gridCol w:w="1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30 /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rFonts w:ascii="Arial" w:hAnsi="Arial" w:eastAsia="Arial" w:cs="Arial"/>
          <w:b/>
          <w:b/>
          <w:color w:val="000000"/>
          <w:sz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lang w:eastAsia="ar-SA"/>
        </w:rPr>
        <w:t xml:space="preserve">  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. Objednatel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tatutární město Olomouc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Horní nám. č.pop. 583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79 11 Olomouc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Č: 00299 308</w:t>
              <w:tab/>
              <w:tab/>
              <w:t>DIČ: CZ 00299 308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astoupené Správou nemovitostí Olomouc, a.s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Č 25898736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se </w:t>
            </w:r>
            <w:r>
              <w:rPr/>
              <w:t>sídlem Olomouc, Školní čp. 202/2a, PSČ 77141</w:t>
            </w:r>
          </w:p>
          <w:tbl>
            <w:tblPr>
              <w:tblW w:w="822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21"/>
            </w:tblGrid>
            <w:tr>
              <w:trPr>
                <w:cantSplit w:val="true"/>
              </w:trPr>
              <w:tc>
                <w:tcPr>
                  <w:tcW w:w="8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-1629" w:leader="none"/>
                    </w:tabs>
                    <w:suppressAutoHyphens w:val="true"/>
                    <w:ind w:left="-70" w:hanging="141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Zzast. Ing. Romanem Zelenkou, na základě plné moc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ástupce statutárního orgánu ve věcech smluvních: SNO, a.s. Školní 2a, Olomouc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ng. Roman Zelenka, ředitel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tel.: xxxxxx, fax: xxxxxxx, e-mail: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xxxxxxxx</w:t>
              </w:r>
            </w:hyperlink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ní osoba ve věcech technických za Správu nemovitostí Olomouc, a.s., Školní 2a,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1 41 Olomouc: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uppressAutoHyphens w:val="true"/>
              <w:ind w:left="-70" w:firstLine="70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vo Malík, vedoucí provozního oddělení SNO, a.s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tel.: xxxxxxx, e-mail: </w:t>
            </w:r>
            <w:hyperlink r:id="rId3">
              <w:r>
                <w:rPr>
                  <w:rStyle w:val="InternetLink"/>
                  <w:sz w:val="22"/>
                  <w:szCs w:val="22"/>
                  <w:lang w:eastAsia="ar-SA"/>
                </w:rPr>
                <w:t>xxxxxxx</w:t>
              </w:r>
            </w:hyperlink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lana Hrdličková, provozní technik SNO, a.s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.: xxxxxxxx, e-mail: xxxxxx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Bankovní spojení: xxxx.</w:t>
            </w:r>
          </w:p>
          <w:p>
            <w:pPr>
              <w:pStyle w:val="Normal"/>
              <w:tabs>
                <w:tab w:val="clear" w:pos="708"/>
                <w:tab w:val="decimal" w:pos="912" w:leader="none"/>
              </w:tabs>
              <w:suppressAutoHyphens w:val="tru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číslo výdajového účtu: xxxxxxx</w:t>
            </w:r>
          </w:p>
        </w:tc>
      </w:tr>
    </w:tbl>
    <w:p>
      <w:pPr>
        <w:pStyle w:val="Normal"/>
        <w:tabs>
          <w:tab w:val="clear" w:pos="708"/>
          <w:tab w:val="decimal" w:pos="912" w:leader="none"/>
        </w:tabs>
        <w:suppressAutoHyphens w:val="true"/>
        <w:jc w:val="left"/>
        <w:rPr>
          <w:rFonts w:ascii="Arial" w:hAnsi="Arial" w:eastAsia="Arial" w:cs="Arial"/>
          <w:b/>
          <w:b/>
          <w:color w:val="000000"/>
          <w:sz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lang w:eastAsia="ar-S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7"/>
        <w:gridCol w:w="425"/>
        <w:gridCol w:w="85"/>
        <w:gridCol w:w="1191"/>
        <w:gridCol w:w="77"/>
        <w:gridCol w:w="33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ED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dresa: Wellnerova 451/ 8, 779 00 Olomouc</w:t>
            </w:r>
          </w:p>
        </w:tc>
      </w:tr>
      <w:tr>
        <w:trPr>
          <w:trHeight w:val="415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5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68327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2683277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 sp. zn.: oddíl C</w:t>
            </w:r>
          </w:p>
          <w:p>
            <w:pPr>
              <w:pStyle w:val="Normal"/>
              <w:rPr/>
            </w:pPr>
            <w:r>
              <w:rPr/>
              <w:t>vložka 26983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etr Dosedě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Petr Dosedě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x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/>
              <w:t>Petr Dosedě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x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/>
              <w:t>Petr Doseděl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ankovní spojení :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Ćíslo účtu: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mluvní strany výslovně prohlašují, že určují </w:t>
      </w:r>
      <w:r>
        <w:rPr>
          <w:b/>
        </w:rPr>
        <w:t>součástí</w:t>
      </w:r>
      <w:r>
        <w:rPr/>
        <w:t xml:space="preserve"> této smlouvy Všeobecné obchodní podmínky statutárního města Olomouce na provedení díla účinné od 1. 3. 2014 (dále jen </w:t>
      </w:r>
      <w:r>
        <w:rPr>
          <w:i/>
        </w:rPr>
        <w:t>„obchodní podmínky, či VOP“</w:t>
      </w:r>
      <w:r>
        <w:rPr/>
        <w:t xml:space="preserve">), které tvoří přílohu č. 3 této smlouvy. Zhotovitel výslovně prohlašuje, že se s obchodními podmínkami seznámil před uzavřením této smlouvy. </w:t>
      </w:r>
    </w:p>
    <w:p>
      <w:pPr>
        <w:pStyle w:val="Normal"/>
        <w:numPr>
          <w:ilvl w:val="0"/>
          <w:numId w:val="17"/>
        </w:numPr>
        <w:rPr/>
      </w:pPr>
      <w:r>
        <w:rPr/>
        <w:t>Smluvní strany konstatují, že odchylná ujednání v této smlouvě mají přednost před zněním obchodních podmínek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hotovitel prohlašuje, že s ohledem na plnění předmětu díla a na své závazky v případě změny díla popsané </w:t>
        <w:br/>
        <w:t>v čl. 3.18 a čl. 4 obchodních podmínek disponuje kapacitami stavebních techniků, přípravářů a rozpočtářů na včasné plnění požadovaných termínů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jednatel je povinen v souladu s § 147a zákona č.137/2006 Sb., o veřejných zakázkách, ve znění pozdějších předpisů (dále jen </w:t>
      </w:r>
      <w:r>
        <w:rPr>
          <w:i/>
        </w:rPr>
        <w:t>„zákon o veřejných zakázkách“</w:t>
      </w:r>
      <w:r>
        <w:rPr/>
        <w:t>) ve stanovené lhůtě po uzavření smlouvy uveřejnit celé znění smlouvy, tj. včetně všech příloh. Zhotovitel prohlašuje, že je s tímto srozuměn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Zhotovitel bere na vědomí, že obsah smlouvy včetně všech dodatků může být poskytnut žadateli v režimu zákona č. 106/1999 Sb., o svobodném přístupu k informacím, ve znění pozdějších předpisů, a současně vyjadřuje souhlas s případným zveřejněním smlouvy včetně všech dodatků na webových stránkách statutárního města Olomouce či SNO, a.s. a v registru smluv.</w:t>
      </w:r>
    </w:p>
    <w:p>
      <w:pPr>
        <w:pStyle w:val="Normal"/>
        <w:numPr>
          <w:ilvl w:val="0"/>
          <w:numId w:val="17"/>
        </w:numPr>
        <w:rPr/>
      </w:pPr>
      <w:r>
        <w:rPr>
          <w:lang w:eastAsia="zh-TW"/>
        </w:rPr>
        <w:t>V souvislosti se zákonem č. 101/2000 Sb., o ochraně osobních údajů a o změně některých zákonů, ve znění pozdějších předpisů, souhlasí zhotovitel s vedením osobních údajů v evidenci Magistrátu města Olomouce a SNO, a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eastAsia="zh-TW"/>
        </w:rPr>
        <w:t xml:space="preserve"> </w:t>
      </w:r>
      <w:r>
        <w:rPr>
          <w:lang w:eastAsia="zh-TW"/>
        </w:rPr>
        <w:t xml:space="preserve">a souhlasí s tím, aby osobní údaje byly předmětem materiálů pro příslušné orgány statutárního města Olomouce pro možnost projednání všech závazků a povinností vyplývajících z této smlouvy včetně jejích dodatků.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/>
        <w:t>Zhotovitel prohlašuje, že není slabší stranou ve smyslu § 433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Předmětem plnění je provedení díla s názvem </w:t>
      </w:r>
      <w:r>
        <w:rPr>
          <w:b/>
        </w:rPr>
        <w:t>„</w:t>
      </w:r>
      <w:r>
        <w:rPr>
          <w:b/>
          <w:bCs/>
        </w:rPr>
        <w:t xml:space="preserve">Mozartova 1175/43b, </w:t>
      </w:r>
      <w:r>
        <w:rPr>
          <w:b/>
          <w:bCs/>
          <w:lang w:val="en-US"/>
        </w:rPr>
        <w:t xml:space="preserve"> Olomouc – </w:t>
      </w:r>
      <w:r>
        <w:rPr>
          <w:b/>
          <w:bCs/>
        </w:rPr>
        <w:t>Nová Ulice</w:t>
      </w:r>
      <w:r>
        <w:rPr>
          <w:b/>
          <w:bCs/>
          <w:lang w:val="en-US"/>
        </w:rPr>
        <w:t xml:space="preserve"> -  </w:t>
      </w:r>
      <w:r>
        <w:rPr>
          <w:b/>
          <w:bCs/>
        </w:rPr>
        <w:t>oprava podlahy v 1. NP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“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ce budou provedeny podle:</w:t>
      </w:r>
    </w:p>
    <w:p>
      <w:pPr>
        <w:pStyle w:val="Normal"/>
        <w:numPr>
          <w:ilvl w:val="0"/>
          <w:numId w:val="4"/>
        </w:numPr>
        <w:rPr/>
      </w:pPr>
      <w:r>
        <w:rPr/>
        <w:t>podmínek poptávky ze dne 10. 7. 2017</w:t>
      </w:r>
    </w:p>
    <w:p>
      <w:pPr>
        <w:pStyle w:val="Normal"/>
        <w:numPr>
          <w:ilvl w:val="0"/>
          <w:numId w:val="4"/>
        </w:numPr>
        <w:rPr/>
      </w:pPr>
      <w:r>
        <w:rPr/>
        <w:t>závěrů z prohlídky konané na místě samém dne 10. 7. 2017</w:t>
      </w:r>
    </w:p>
    <w:p>
      <w:pPr>
        <w:pStyle w:val="Normal"/>
        <w:numPr>
          <w:ilvl w:val="0"/>
          <w:numId w:val="4"/>
        </w:numPr>
        <w:rPr/>
      </w:pPr>
      <w:r>
        <w:rPr/>
        <w:t>cenové nabídky ze dne 12. 7. 2017</w:t>
      </w:r>
    </w:p>
    <w:p>
      <w:pPr>
        <w:pStyle w:val="Normal"/>
        <w:ind w:left="426" w:hanging="0"/>
        <w:rPr/>
      </w:pPr>
      <w:r>
        <w:rPr/>
        <w:t>Rozsah prací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žení stávajících vrstev podlahy v místnosti cvičebny v 1. NP a jejich ekologická likvidace (přípravu na provedení prací zajistí na základě vzájemné dohody provozovatel zařízení JITRO, kontaktní osoba: xxxxxxxx (tel. xxxxxxx,  e-mail: </w:t>
      </w:r>
      <w:hyperlink r:id="rId4">
        <w:r>
          <w:rPr>
            <w:rStyle w:val="InternetLink"/>
          </w:rPr>
          <w:t>xxxxxxxxx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příprava podkladu pro nanesení stěrky</w:t>
      </w:r>
    </w:p>
    <w:p>
      <w:pPr>
        <w:pStyle w:val="Normal"/>
        <w:numPr>
          <w:ilvl w:val="0"/>
          <w:numId w:val="7"/>
        </w:numPr>
        <w:rPr/>
      </w:pPr>
      <w:r>
        <w:rPr/>
        <w:t>provedení nivelační stěrky ( POZOR! Musí být zajištěn bezbariérový průchod z učebny do chodby -  provedení případných nutných úprav konstrukce podlahy ve vstupní části z chodby do učebn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lepení PVC Novoflor Standard </w:t>
      </w:r>
    </w:p>
    <w:p>
      <w:pPr>
        <w:pStyle w:val="Normal"/>
        <w:numPr>
          <w:ilvl w:val="0"/>
          <w:numId w:val="7"/>
        </w:numPr>
        <w:rPr/>
      </w:pPr>
      <w:r>
        <w:rPr/>
        <w:t>soklování, svařování PVC</w:t>
      </w:r>
    </w:p>
    <w:p>
      <w:pPr>
        <w:pStyle w:val="Normal"/>
        <w:numPr>
          <w:ilvl w:val="0"/>
          <w:numId w:val="7"/>
        </w:numPr>
        <w:rPr/>
      </w:pPr>
      <w:r>
        <w:rPr/>
        <w:t>úklid staven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hotovitel se zavazuje provést dílo vlastním jménem, na vlastní náklady a odpovědnost. Zhotovitel provede dílo s potřebnou péčí v ujednaném čase a obstará vše, co je k provedení díla potřeba. Provedením díla se rozumí stavební i technologická část díla. Jde o úplné a bezvadné provedení všech stavebních a montážních prací a konstrukcí včetně dodávek potřebných materiálů, strojů a zařízení nezbytných pro řádné dokončení provozuschopného díla tak, aby bylo zkolaudovatelné, bude-li kolaudováno, vč. provedení všech dalších činností souvisejících s dodávkou stavebních a montážních prací, konstrukcí a za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robné podmínky plnění a povinnosti smluvních stran jsou uvedeny v  obchodních podmínk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lenění díla je zřejmé z cenové nabídky – rozpočtu jakožto </w:t>
      </w:r>
      <w:r>
        <w:rPr>
          <w:b/>
        </w:rPr>
        <w:t xml:space="preserve">přílohy č. 1 </w:t>
      </w:r>
      <w:r>
        <w:rPr/>
        <w:t>této smlouvy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„příloha č. 1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Místo plnění je vymezeno v projektové dokumentaci specifikované v čl. III. odst. 1 písm. a) této smlouvy, jenž byla dána zhotoviteli k dispozici v rámci zadávací dokumentace k veřejné zakázce.</w:t>
      </w:r>
    </w:p>
    <w:p>
      <w:pPr>
        <w:pStyle w:val="Normal"/>
        <w:numPr>
          <w:ilvl w:val="0"/>
          <w:numId w:val="13"/>
        </w:numPr>
        <w:rPr/>
      </w:pPr>
      <w:r>
        <w:rPr/>
        <w:t>Zhotovitel se zavazuje zrealizovat předmět plnění v těchto termínech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ředání a převzetí staveniště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zahájení stavebních prací: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dnů od podpisu smlou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. 8. 2017, po předání a převzetí staveniště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vedení díl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stranění zařízení staveniště a jeho vyklizení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24. 8. 201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den provedení díl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 xml:space="preserve">Dílo je provedeno, je-li dokončeno a převzato bez výhrad (bez vad). Je-li dílo převzato s výhradami (s vadami), je dílo provedeno okamžikem odstranění poslední vady uvedené v zápise o předání, převzetí a odevzdání díl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/>
        <w:t>Převzetí díla proběhne nejpozději ke dni proved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>Zhotovitel je povinen předložit harmonogram provádění díla shodný s termíny uvedenými v zadávacím řízení, popř. upravený v souladu s termíny dle odst. 2 tohoto článku smlouvy nejpozději při podpisu této smlouvy.</w:t>
      </w:r>
      <w:r>
        <w:rPr>
          <w:i/>
          <w:iCs/>
        </w:rPr>
        <w:t xml:space="preserve"> </w:t>
      </w:r>
      <w:r>
        <w:rPr/>
        <w:t xml:space="preserve">V tomto harmonogramu musí být uvedeny základní druhy prací v členění dle přílohy č. 1 této smlouvy a u nich uveden předpokládaný termín realizace a finanční objem prováděných prací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/>
        <w:t xml:space="preserve">Strany prohlašují, že dodatečné práce, jejichž finanční objem nepřekročí v součtu u všech stavebních objektů </w:t>
        <w:br/>
        <w:t>10 % ze sjednané ceny díla bez DPH, nemají vliv na termín řádného a včasného splnění a dílo musí být provedeno ve sjednaném termínu dle této smlouvy, pokud se strany nedohodnou jinak.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Cena díla je stranami sjednána na základě výsledků zadávacího řízení předmětné veřejné zakázky ve výš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124 700,- </w:t>
      </w:r>
      <w:r>
        <w:rPr>
          <w:b/>
          <w:bCs/>
        </w:rPr>
        <w:t>Kč</w:t>
      </w:r>
      <w:r>
        <w:rPr>
          <w:b/>
        </w:rPr>
        <w:t xml:space="preserve"> bez DPH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     26 187,- Kč DPH 15%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>150 887,- Kč včetně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Cena díla bude uváděna s přesností na 2 desetinná místa s matematickým zaokrouhlením na setiny. </w:t>
      </w:r>
    </w:p>
    <w:p>
      <w:pPr>
        <w:pStyle w:val="Normal"/>
        <w:ind w:left="360" w:hanging="0"/>
        <w:rPr/>
      </w:pPr>
      <w:r>
        <w:rPr/>
        <w:t xml:space="preserve">Cena díla </w:t>
      </w:r>
      <w:r>
        <w:rPr>
          <w:b/>
        </w:rPr>
        <w:t>bez DPH</w:t>
      </w:r>
      <w:r>
        <w:rPr/>
        <w:t xml:space="preserve"> je cenou nejvýše přípustnou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ena díla v členění dle přílohy č. 1 je platná po celou dobu realizace díla, kryje veškeré náklady nezbytné k řádnému a včasnému provedení díla. Stejně tak obsahuje i předpokládané náklady vzniklé vývojem cen v národním hospodářství po dobu realizace díla.</w:t>
      </w:r>
      <w:r>
        <w:rPr>
          <w:b/>
        </w:rPr>
        <w:t xml:space="preserve"> </w:t>
      </w:r>
      <w:r>
        <w:rPr/>
        <w:t xml:space="preserve">Cena díla je sjednána na základě soupisu prací, dodávek a služeb vč. výkazu výměr (dále jen </w:t>
      </w:r>
      <w:r>
        <w:rPr>
          <w:i/>
        </w:rPr>
        <w:t>„soupis prací“</w:t>
      </w:r>
      <w:r>
        <w:rPr/>
        <w:t xml:space="preserve">), který byl součástí zadávacích podmínek veřejné zakázky. Oceněný soupis prací (dále jen </w:t>
      </w:r>
      <w:r>
        <w:rPr>
          <w:i/>
        </w:rPr>
        <w:t>„položkový rozpočet“</w:t>
      </w:r>
      <w:r>
        <w:rPr/>
        <w:t>) je součástí nabídky zhotovitele. Celkové i jednotkové ceny uvedené v položkovém rozpočtu jsou neměnné po celou dobu plnění dle této smlouvy.</w:t>
      </w:r>
    </w:p>
    <w:p>
      <w:pPr>
        <w:pStyle w:val="Normal"/>
        <w:numPr>
          <w:ilvl w:val="0"/>
          <w:numId w:val="8"/>
        </w:numPr>
        <w:rPr/>
      </w:pPr>
      <w:r>
        <w:rPr/>
        <w:t>Jedná se o plnění, které spadá do režimu přenesení daňové povinnosti podle § 92e z. č. 235/2004 Sb., o dani z přidané hodnoty ve znění pozdějších předpisů (dále jen „</w:t>
      </w:r>
      <w:r>
        <w:rPr>
          <w:i/>
        </w:rPr>
        <w:t>ZDPH</w:t>
      </w:r>
      <w:r>
        <w:rPr/>
        <w:t>“), z důvodu stavebních a montážních prací spadajících do číselné klasifikace CZ- CPA 41-43. Daňový doklad bude vystaven podle § 29 odst. 2, písm. c) ZDPH  s citací „daň odvede zákazník“. Zákazníkem podle ZDPH se v této smlouvě rozumí objednatel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Zhotovitel výslovně prohlašuje, že jeho nabídková cena zahrnuje celé dílo, tj. stavební úpravy v objektu vč. souvisejících prací a materiálu nutných k provedení díla. Rozsah díla je mu znám. Zhotovitel nemá nárok na úhradu jakýchkoli dalších nákladů, které by mu při provádění díla vznikly a které mu byly nebo mohly být známy na základě prohlídky objektu, či z kterékoli části zadávacích podmínek (tj. zejména z projektové dokumentace, výkazu výměr apod.), a to i v případě, že by v průběhu provádění díla zjistil nedostatky v projektové dokumentaci či výkazu výměr. </w:t>
      </w:r>
      <w:ins w:id="0" w:author="kucej" w:date="2016-01-05T08:58:00Z">
        <w:r>
          <w:rPr/>
          <w:t xml:space="preserve">  </w:t>
        </w:r>
      </w:ins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Každá změna v rozsahu předmětu plnění je samostatnou zakázkou a bude řešena v souladu se zákonem o veřejných zakázkách. V případě dodatečných stavebních prací se postupuje dle čl. 3.18 a čl. 4 VOP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Zhotovitel nemá právo domáhat se zvýšení ceny díla z důvodů chyb nebo nedostatků v položkovém rozpočtu, pokud jsou tyto chyby důsledkem nepřesného nebo neúplného ocenění soupisu prací zhotovitele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ekročit cenu díla lze jen v případech uvedených v čl. 3.18 a čl. 4 VOP. Jiné podmínky pro překročení ceny díla objednatel nepřipouští. </w:t>
      </w:r>
    </w:p>
    <w:p>
      <w:pPr>
        <w:pStyle w:val="Normal"/>
        <w:numPr>
          <w:ilvl w:val="0"/>
          <w:numId w:val="8"/>
        </w:numPr>
        <w:rPr/>
      </w:pPr>
      <w:r>
        <w:rPr/>
        <w:t>Záloha na cenu díla se nesjednává.</w:t>
      </w:r>
    </w:p>
    <w:p>
      <w:pPr>
        <w:pStyle w:val="Normal"/>
        <w:numPr>
          <w:ilvl w:val="0"/>
          <w:numId w:val="8"/>
        </w:numPr>
        <w:rPr/>
      </w:pPr>
      <w:r>
        <w:rPr/>
        <w:t>Smluvní strany se dohodly, že v případě méněprací nebude zhotovitel uplatňovat právo na náhradu škody, která mu případně v důsledku méněprací vznikl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ledovacím obdobím ve smyslu VOP se rozumí kalendářní měsíc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tup vystavování zjišťovacích protokolů, proforma faktur, jakož i daňových dokladů je upraven v čl. </w:t>
      </w:r>
      <w:r>
        <w:rPr>
          <w:u w:val="single"/>
        </w:rPr>
        <w:t>5</w:t>
      </w:r>
      <w:r>
        <w:rPr/>
        <w:t xml:space="preserve"> VOP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aktury včetně soupisů provedených prací a zjišťovacího protokolu budou zhotovitelem zasílány na adresu objednatele ve 3 originálech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ílčí platby ceny díla budou prováděny bezhotovostně na bankovní účet zhotovitele uvedený v záhlaví této smlouvy na základě daňových dokladů - faktur provedených a odsouhlasených prací vystavených za každý kalendářní měsíc v členění dle přílohy č. 1 a odst. 5 tohoto článku smlouvy s lhůtou splatnosti do 30 dnů po jejich prokazatelném obdržení objednatelem. Částky na fakturách budou uváděny s přesností na 2 desetinná místa </w:t>
      </w:r>
    </w:p>
    <w:p>
      <w:pPr>
        <w:pStyle w:val="Normal"/>
        <w:ind w:left="360" w:hanging="0"/>
        <w:rPr/>
      </w:pPr>
      <w:r>
        <w:rPr/>
        <w:t>s matematickým zaokrouhlením na setiny. Konečná faktura musí obsahovat přehled všech uhrazených faktur rozčleněných na cenu bez DPH a se zahrnutím DPH.</w:t>
      </w:r>
    </w:p>
    <w:p>
      <w:pPr>
        <w:pStyle w:val="Normal"/>
        <w:numPr>
          <w:ilvl w:val="0"/>
          <w:numId w:val="9"/>
        </w:numPr>
        <w:rPr/>
      </w:pPr>
      <w:r>
        <w:rPr/>
        <w:t>Zhotovitel rozdělí daňový doklad - fakturu a zjišťovací protokol na stavební práce, dodávky a služby a nákup jiného hmotného majetku dle čtyřmístného kódu druhového třídění dle vyhlášky č. 323/2002 Sb., o rozpočtové skladbě ve znění pozdějších předpisů (příloha vyhlášky část B) a dle pokynu GFŘ D 22, případně dalších požadavků objednatele na části hrazené z investičních prostředků či prostředků provozního charakter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hrada smluvní ceny proběhne ke dni splatnosti na základě vystaveného daňového dokladu v režimu přenesení daně podle § 29 ZDPH ke dni uskutečnění zdanitelného plnění. </w:t>
      </w:r>
    </w:p>
    <w:p>
      <w:pPr>
        <w:pStyle w:val="Normal"/>
        <w:numPr>
          <w:ilvl w:val="0"/>
          <w:numId w:val="9"/>
        </w:numPr>
        <w:rPr/>
      </w:pPr>
      <w:r>
        <w:rPr/>
        <w:t>Dojde-li ze strany objednatele k prodlení při úhradě faktury, je zhotovitel oprávněn požadovat po objednateli úrok z prodlení ve výši až 0,025% z dlužné částky za každý den prodlení.</w:t>
      </w:r>
    </w:p>
    <w:p>
      <w:pPr>
        <w:pStyle w:val="Normal"/>
        <w:numPr>
          <w:ilvl w:val="0"/>
          <w:numId w:val="9"/>
        </w:numPr>
        <w:rPr/>
      </w:pPr>
      <w:r>
        <w:rPr/>
        <w:t>V případě, že budou v předávacím řízení zjištěny vady díla, vyhrazuje si objednatel právo uplatnit pozastávku až do výše 40 % části ceny díla uvedené v závěrečné faktuře. Pozastavená část ceny díla bude uvolněna do 30 dnů po protokolárním převzetí všech odstraněných va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áva a povinnosti objednatele jsou vymezeny v čl. 6.2 VO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jednatel zajistí zdroj el. energie, v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ický dozor stavebníka (TDS) s právy a povinnostmi popsanými v čl. 3.10 obchodních podmínek je určen čl. I. odst. 1 této smlouvy a má povahu občasného T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echnický dozor stavebníka se vyjadřuje v rámci provádění díla k technickým změnám v jeho provádění ve smyslu kvalitativních a kvantitativních změn s tím, že není oprávněn odsouhlasit dopad této změny do ceny díla a termínu plnění dle čl. IV. této smlouvy a odsouhlasit jejich provedení či změnu. Zhotovitel je oprávněn zahájit fyzické provádění dodatečných prací po schválení oznámení změny osobou oprávněnou jednat za objednatele ve věcech smluvních (vyjma prací, které ohrožují bezpečnost, u nichž by v případě jejich okamžitého neprovedení hrozily velké materiální škody nebo které  by znamenaly bezprostřední zastavení prací - tyto práce má právo odsouhlasit TDS), čímž mu vzniká nárok na navýšení ceny díla v souladu s čl. 4.1.1 VOP. Nárok na uhrazení změny ceny díla z důvodu dodatečných prací vzniká zhotoviteli po schválení příslušného změnového listu osobou oprávněnou jednat za objednatele ve věcech smluvních a po uzavření dodatku 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lší osoby oprávněné k projednání technických záležitostí jsou uvedeny v čl. I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je povinen předložit doklady specifikované v čl. 7.3.2 obchodních podmínek (Doklady nezbytné k předání díl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Pro případ uzavření dodatku smlouvy na prodloužení termínu plnění se zavazuje zhotovitel předložit harmonogram upravený v souladu se zněním dodatku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růběžně informovat objednatele o realizaci díla a ihned informovat objednatele o jakékoliv změně týkající se předmětu plnění díla, včetně termínů pl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předat objednateli veškeré doklady související s realizací předmětu plnění, které si vyžádají kontrolní orgány a umožnit kontrolu stavebního deníku a případně zápis do ně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Zhotovitel se zavazuje dodržovat pokyny objednatele. Za předpokladu, že pokyny objednatele jsou nevhodné, je zhotovitel povinen na tuto skutečnost objednatele upozorni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V případě, že zhotovitel vystaví daňový doklad, popř. daňové doklady na cenu za dodávky či stavební práce, které nedodal či neprovedl v souladu s projektovou dokumentací a položkovým rozpočtem, je povinen vystavit opravný daňový doklad (dobropis) nebo předmětné dodávky či stavební práce dodat či provést dle povahy konkrétního případu. Uvedené platí i pro případ, bude-li tato skutečnost zjištěna v záruční dob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hotovitel se zavazuje na vyžádání předložit objednateli pojištění odpovědnosti za škodu způsobenou provozní činností vč. krytí škod na životním prostředí se sjednaným limitem pojistného plnění v minimální výši 2 000.000,- Kč. Zhotovitel je povinen disponovat platnou pojistnou smlouvou po celou dobu plnění díla dle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Zhotovitel je povinen dodržovat pravidla mlčenlivost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Zhotovitel bude vytěžené hmoty ukládat na následující skládky, popř. recyklační střediska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8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ládka / recyklační středisk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uh / množstv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Zhotovitel poskytuje na jakost díla záruku po dobu  </w:t>
      </w:r>
      <w:r>
        <w:rPr>
          <w:b/>
        </w:rPr>
        <w:t>60</w:t>
      </w:r>
      <w:r>
        <w:rPr>
          <w:b/>
          <w:bCs/>
        </w:rPr>
        <w:t xml:space="preserve"> měsíců </w:t>
      </w:r>
      <w:r>
        <w:rPr>
          <w:bCs/>
        </w:rPr>
        <w:t>počínající běžet ode dne převzetí díla objednatelem v předávacím řízení. Technologie opravy předpokládá statickou stálost celé konstrukce budovy. Za vady díla vzniklé statickými poruchami budovy, které musí být prokázány posouzením odborným statikem sjednaným zhotovitelem, nenese zhotovitel odpovědnost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Podmínky odpovědnosti za vady, jakož i záruky za jakost, reklamačního řízení a lhůt pro odstranění vad jsou sjednány v čl. 9 VOP.</w:t>
      </w:r>
    </w:p>
    <w:p>
      <w:pPr>
        <w:pStyle w:val="Normal"/>
        <w:numPr>
          <w:ilvl w:val="0"/>
          <w:numId w:val="10"/>
        </w:numPr>
        <w:rPr/>
      </w:pPr>
      <w:r>
        <w:rPr/>
        <w:t>Smluvní strany se výslovně dohodly na vyloučení § 2605 odst. 2 občanského zákoníku, kdy pro případ, že bude dílo převzato a následně bude objevena zjevná vada, vznikají objednateli práva z odpovědnosti za vady dle občanského zákoní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Cenou díla se pro účely tohoto článku rozumí cena díla v Kč bez DPH</w:t>
      </w:r>
      <w:r>
        <w:rPr>
          <w:color w:val="008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rodlení zhotovitele s provedením díla oproti termínu sjednaném v čl. IV. odst. 2 písm. c) této smlouvy smlouvě, je zhotovitel povinen zaplatit objednateli smluvní pokutu ve výši </w:t>
      </w:r>
      <w:r>
        <w:rPr>
          <w:b/>
        </w:rPr>
        <w:t>5</w:t>
      </w:r>
      <w:r>
        <w:rPr>
          <w:b/>
          <w:bCs/>
        </w:rPr>
        <w:t>00,- Kč</w:t>
      </w:r>
      <w:r>
        <w:rPr/>
        <w:t xml:space="preserve">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prodlení zhotovitele s vyklizením staveniště v termínu dle čl. IV. odst. 2 písm. d) této smlouvy je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objednatel zápisem do stavebního deníku vytkne zhotoviteli porušení kterékoliv povinnosti sjednané v  čl. 3.3 VOP (povinnosti týkající se stavebního deníku) a ze strany zhotovitele nedojde do pěti dnů od tohoto zápisu k nápravě, je zhotovitel povinen zaplatit smluvní pokutu ve výši </w:t>
      </w:r>
      <w:r>
        <w:rPr>
          <w:b/>
        </w:rPr>
        <w:t>5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, že objednatel zápisem do stavebního deníku vytkne zhotoviteli porušení kterékoliv jeho povinnosti sjednané v  čl. 3.4.4 VOP (povinnosti v souvislosti s užíváním staveniště) a ze strany zhotovitele nedojde do pěti dnů od tohoto zápisu k nápravě, je zhotovitel povinen zaplatit smluvní pokutu ve výši </w:t>
      </w:r>
      <w:r>
        <w:rPr>
          <w:b/>
        </w:rPr>
        <w:t>1.000,- Kč</w:t>
      </w:r>
      <w:r>
        <w:rPr/>
        <w:t xml:space="preserve"> pro každý případ takovéhoto vytknu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 případě porušení čl. 3.6 odst. 11 VOP (povinnost k ochraně díla) je zhotovitel povinen uhradit smluvní pokutu ve výši </w:t>
      </w:r>
      <w:r>
        <w:rPr>
          <w:b/>
        </w:rPr>
        <w:t>1.000,- Kč</w:t>
      </w:r>
      <w:r>
        <w:rPr/>
        <w:t xml:space="preserve"> pro každý případ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V případě porušení povinnosti dle čl. 3.18.1 odst. 9 VOP (nepředložení formuláře Oznámení změny) je zhotovitel povinen zaplatit objednateli smluvní pokutu ve výši</w:t>
      </w:r>
      <w:r>
        <w:rPr>
          <w:b/>
        </w:rPr>
        <w:t xml:space="preserve"> 1.000,- Kč</w:t>
      </w:r>
      <w:r>
        <w:rPr/>
        <w:t xml:space="preserve"> za každý případ 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>
          <w:strike/>
        </w:rPr>
      </w:pPr>
      <w:r>
        <w:rPr/>
        <w:t xml:space="preserve">V případě, že zhotovitel opakovaně neuposlechne pokynů koordinátora BOZP je povinen zaplatit smluvní pokutu ve výši </w:t>
      </w:r>
      <w:r>
        <w:rPr>
          <w:b/>
        </w:rPr>
        <w:t>1.000,- Kč</w:t>
      </w:r>
      <w:r>
        <w:rPr/>
        <w:t xml:space="preserve"> pro každý případ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nedoložení seznamu subdodavatelů dle čl. 6.1 odst. 4 a 5 VOP je zhotovitel povinen zaplatit smluvní pokutu ve výši </w:t>
      </w:r>
      <w:r>
        <w:rPr>
          <w:b/>
        </w:rPr>
        <w:t>1.000,- Kč</w:t>
      </w:r>
      <w:r>
        <w:rPr/>
        <w:t xml:space="preserve"> za každý jednotlivý případ 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 případě změny subdodavatele v rozporu čl. 6.3 VOP je zhotovitel povinen zaplatit smluvní pokutu ve výši </w:t>
      </w:r>
      <w:r>
        <w:rPr>
          <w:b/>
        </w:rPr>
        <w:t>1.000,- Kč</w:t>
      </w:r>
      <w:r>
        <w:rPr/>
        <w:t xml:space="preserve"> za každý jednotlivý případ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Neodstraní-li zhotovitel vady ve sjednaném termínu, je zhotovitel povinen uhradit smluvní pokutu ve výši </w:t>
      </w:r>
      <w:r>
        <w:rPr>
          <w:b/>
        </w:rPr>
        <w:t>0,05</w:t>
      </w:r>
      <w:r>
        <w:rPr>
          <w:b/>
          <w:bCs/>
        </w:rPr>
        <w:t xml:space="preserve"> %</w:t>
      </w:r>
      <w:r>
        <w:rPr/>
        <w:t xml:space="preserve"> z ceny díla za každou vadu a za každý i započat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nastoupí a neodstraní vady, jenž způsobily havárii, ve lhůtě dle čl. 9.5 odst. 5 VOP, je zhotovitel povinen zaplatit objednateli smluvní pokutu ve výši </w:t>
      </w:r>
      <w:r>
        <w:rPr>
          <w:b/>
        </w:rPr>
        <w:t>1.000 Kč</w:t>
      </w:r>
      <w:r>
        <w:rPr/>
        <w:t xml:space="preserve"> za každý den, o který odstraní vady pozděj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VII. odst. 1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Pokud zhotovitel nepředloží záruční listinu v termínu uvedeném v čl. VII. odst. 2 této smlouvy, je povinen zaplatit objednateli smluvní pokutu ve výši </w:t>
      </w:r>
      <w:r>
        <w:rPr>
          <w:b/>
        </w:rPr>
        <w:t>0,05 %</w:t>
      </w:r>
      <w:r>
        <w:rPr/>
        <w:t xml:space="preserve"> z ceny díla za každý den prodlen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strana, která zapříčinila důvodné odstoupení od této smlouvy, je povinna druhé smluvní straně zaplatit smluvní pokutu ve výši </w:t>
      </w:r>
      <w:r>
        <w:rPr>
          <w:b/>
        </w:rPr>
        <w:t>1 %</w:t>
      </w:r>
      <w:r>
        <w:rPr/>
        <w:t xml:space="preserve"> z celkové ceny díla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vystaví-li zhotovitel daňový doklad do 5 pracovních dnů dle čl. 5.2 odst. 9 VOP po datu uskutečnění zdanitelného plnění, je zhotovitel povinen zaplatit objednateli smluvní pokutu ve výši </w:t>
      </w:r>
      <w:r>
        <w:rPr>
          <w:b/>
        </w:rPr>
        <w:t>500,- Kč</w:t>
      </w:r>
      <w:r>
        <w:rPr/>
        <w:t xml:space="preserve"> za každý i započatý den prodlení a pro každý případ.</w:t>
      </w:r>
    </w:p>
    <w:p>
      <w:pPr>
        <w:pStyle w:val="Slovn"/>
        <w:numPr>
          <w:ilvl w:val="0"/>
          <w:numId w:val="15"/>
        </w:numPr>
        <w:spacing w:before="0" w:after="0"/>
        <w:ind w:left="357" w:hanging="357"/>
        <w:rPr/>
      </w:pPr>
      <w:r>
        <w:rPr/>
        <w:t xml:space="preserve">Neobsahuje-li daňový doklad všechny náležitosti daňového dokladu dle ZDPH a čl. 5.2.1 VOP, je zhotovitel povinen zaplatit objednateli smluvní pokutu ve výši </w:t>
      </w:r>
      <w:r>
        <w:rPr>
          <w:b/>
        </w:rPr>
        <w:t>500,- Kč</w:t>
      </w:r>
      <w:r>
        <w:rPr/>
        <w:t xml:space="preserve"> za každý takto nesprávně vystavený daňový doklad i započatý den prodlení po marném uplynutí dvou pracovních dnů ode dne, kdy byl zhotovitel k opravě daňového dokladu vyzván objednatelem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ouhrn výše uvedených smluvních pokut se omezuje nejvýše do </w:t>
      </w:r>
      <w:r>
        <w:rPr>
          <w:b/>
        </w:rPr>
        <w:t>30 %</w:t>
      </w:r>
      <w:r>
        <w:rPr/>
        <w:t xml:space="preserve"> ceny díla bez DPH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mluvní strany se mezi sebou dohodly ve vztahu k smluvním pokutám dle tohoto článku smlouvy na vyloučení použití § 2050 občanského zákoníku, v platném znění. Smluvní strany se dohodly na tom, že ujednanou smluvní pokutou není dotčeno právo objednatele požadovat po zhotoviteli náhradu škody vzniklou z porušení povinnosti, kterému se vztahuje smluvní pokuta, a to vedle účtované smluvní pokuty. Smluvní pokuta je splatná dnem doručení písemné výzvy k její úhradě zhotoviteli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Smluvní pokuty dle tohoto článku smlouvy lze udělit i opakovaně, za předpokladu, že zhotovitel po výzvě ke sjednání nápravy zajišťovanou povinnost opětovně nesplni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mluvní strany jsou oprávněny odstoupit od této smlouvy za podmínek stanovených občanským zákoníkem a z důvodů uvedených v obchodních podmínkách dle čl. 3.4.1 odst. 4; 3.5 odst. 3; 3.7 odst. 3; 3.13 odst. 1; 6.1.1 odst. 6; 9.6 odst. 3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 xml:space="preserve">Přehled dalších odchylných ujed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se stává vlastníkem díla okamžikem zapracování materiálů a výrobků. Nebezpečí škody na věci přechází na objednatele převzetím díla objednatelem jako celku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ávní vztahy touto smlouvou neupravené se řídí platnými právními předpisy, zejména občanským zákoníkem, a obchodními podmínkami.</w:t>
      </w:r>
    </w:p>
    <w:p>
      <w:pPr>
        <w:pStyle w:val="Normal"/>
        <w:numPr>
          <w:ilvl w:val="0"/>
          <w:numId w:val="14"/>
        </w:numPr>
        <w:rPr/>
      </w:pPr>
      <w:r>
        <w:rPr/>
        <w:t>Zhotovitel prohlašuje, že se v plném rozsahu seznámil s rozsahem a povahou předmětu plnění dle čl. III. této smlouvy, že jsou mu známy veškeré technické, kvalitativní, kvantitativní a jiné nezbytné podmínky k bezvadné realizaci díla a že disponuje takovými kapacitami a odbornými znalostmi, které jsou k provedení díla potřebné.</w:t>
      </w:r>
    </w:p>
    <w:p>
      <w:pPr>
        <w:pStyle w:val="Normal"/>
        <w:numPr>
          <w:ilvl w:val="0"/>
          <w:numId w:val="14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14"/>
        </w:numPr>
        <w:rPr/>
      </w:pP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4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odstoupit od smlouvy. Objednatel je také oprávněn požadovat při vědomém uvedení nepravdivých informací náhradu škody.</w:t>
      </w:r>
    </w:p>
    <w:p>
      <w:pPr>
        <w:pStyle w:val="Normal"/>
        <w:numPr>
          <w:ilvl w:val="0"/>
          <w:numId w:val="14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14"/>
        </w:numPr>
        <w:rPr/>
      </w:pPr>
      <w:r>
        <w:rPr/>
        <w:t>Tato smlouva je vyhotovena ve čtyřech stejnopisech, z nichž 2 vyhotovení obdrží objednatel a 2 vyhotovení obdrží zhotovitel.</w:t>
      </w:r>
    </w:p>
    <w:p>
      <w:pPr>
        <w:pStyle w:val="Normal"/>
        <w:numPr>
          <w:ilvl w:val="0"/>
          <w:numId w:val="1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4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č.  1 – </w:t>
      </w:r>
      <w:r>
        <w:rPr>
          <w:b/>
        </w:rPr>
        <w:t>Cenová nabídka zhotovitele</w:t>
      </w:r>
    </w:p>
    <w:p>
      <w:pPr>
        <w:pStyle w:val="Normal"/>
        <w:ind w:left="360" w:hanging="0"/>
        <w:rPr>
          <w:b/>
          <w:b/>
        </w:rPr>
      </w:pPr>
      <w:r>
        <w:rPr/>
        <w:t>Příloha č. 2</w:t>
      </w:r>
      <w:r>
        <w:rPr>
          <w:b/>
        </w:rPr>
        <w:t xml:space="preserve"> - Všeobecné obchodní podmínky statutárního města Olomouce pro provedení díla účinné od 1. 3.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 8.8.2017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Roman Zelenka, </w:t>
            </w:r>
          </w:p>
          <w:p>
            <w:pPr>
              <w:pStyle w:val="Normal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Doseděl, 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zelenka@sno.cz" TargetMode="External"/><Relationship Id="rId3" Type="http://schemas.openxmlformats.org/officeDocument/2006/relationships/hyperlink" Target="mailto:i.malik@sno.cz" TargetMode="External"/><Relationship Id="rId4" Type="http://schemas.openxmlformats.org/officeDocument/2006/relationships/hyperlink" Target="mailto:stanislav.bircak@atla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5:00Z</dcterms:created>
  <dc:creator>umo</dc:creator>
  <dc:description/>
  <dc:language>en-US</dc:language>
  <cp:lastModifiedBy>Travnickova Denisa</cp:lastModifiedBy>
  <cp:lastPrinted>2017-08-07T10:53:00Z</cp:lastPrinted>
  <dcterms:modified xsi:type="dcterms:W3CDTF">2017-08-09T13:18:00Z</dcterms:modified>
  <cp:revision>4</cp:revision>
  <dc:subject/>
  <dc:title>Smlouva o dílo</dc:title>
</cp:coreProperties>
</file>