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Ohrazen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Trnovská 159, 533 5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Františkem Stejskal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24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50849923/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676</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ohrazenice@tiscali.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František Stejskal,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w:t>
      </w:r>
      <w:r>
        <w:rPr/>
        <w:t>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do</w:t>
      </w:r>
      <w:r>
        <w:rPr>
          <w:b/>
          <w:i/>
          <w:sz w:val="22"/>
        </w:rPr>
        <w:t xml:space="preserve"> začátku první lekce.</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8-04-04T11:28:00Z</cp:lastPrinted>
  <dcterms:modified xsi:type="dcterms:W3CDTF">2024-05-24T10:30:00Z</dcterms:modified>
  <cp:revision>22</cp:revision>
  <dc:subject/>
  <dc:title>SMLOUVA O DÍLO</dc:title>
</cp:coreProperties>
</file>