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Svítkov</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Školní 748, 530 06 Svítkov</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Ing. Monikou Dobrusk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144</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eská spořitelna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205491389/08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303273</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škola@zssvitkov.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Ing. Monika Dobruská, ředitelka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dná o tyto částky</w:t>
      </w:r>
      <w:r>
        <w:rPr/>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07,- Kč</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38:00Z</dcterms:created>
  <dc:creator>Milan Randák</dc:creator>
  <dc:description/>
  <cp:keywords/>
  <dc:language>en-US</dc:language>
  <cp:lastModifiedBy>aquacentrum pardubice</cp:lastModifiedBy>
  <cp:lastPrinted>2019-03-04T08:35:00Z</cp:lastPrinted>
  <dcterms:modified xsi:type="dcterms:W3CDTF">2024-05-24T10:44:00Z</dcterms:modified>
  <cp:revision>17</cp:revision>
  <dc:subject/>
  <dc:title>SMLOUVA O DÍLO</dc:title>
</cp:coreProperties>
</file>