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>DBPO/0298/25                                                                   14. 02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rnold s.r.o.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celářská 240/23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3 00 Ostrava – Vít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ernold s.r.o.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Ocelářská 240/23,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703 00 Ostrava – Vít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07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ladu se zápisy z kontrolních dnů stavby „REKONSTRUKCE A VÝSTAVBA DOMOVA BŘEZINY“ u Vás objednávám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vedení, před uvedením nízkotlaké plynové teplovodní kotelny III. kat., odbornou prohlídku NTL PTK dle vyhlášky č. 91/1993 Sb., §16.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Vypracování místního provozního řádu - tj. MPŘ ve vztahu k rozsahu nainstalovaného zařízení v kotelně (kotle, kogenerace, VZT, akumulace, TNS atd.) a to v termínu do 1 měsíce od uvedení kotelny do provozu ve vazbě zapečetěný šan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racování první provozní revizi tlakových nádob do 14 dnů od vystavení výchozích revizí TN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Vypracovat místní provozní předpis TNS dle NV č. 192/2022Sb. a pokyny pro bezpečný provoz VPZ – OPZ dle TPG 704 01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Vypracování dokumentace v tomto rozsahu: </w:t>
      </w:r>
      <w:r>
        <w:rPr>
          <w:color w:val="000000"/>
          <w:sz w:val="23"/>
          <w:szCs w:val="23"/>
          <w:u w:val="single"/>
        </w:rPr>
        <w:t>4x výchozí revize VTZ-TNS, 4x první provozní revize VTZ-TNS, vyplnění pasportů TNS, vypracování místních provozních pokynů k TNS, vypracování všeobecných pokynů k OPZ, 5x kontrola provozovaných zásobníků TV/ akumulace po cca 30dnech od uvedení do provozu, dodání a základní vypsání 4x záznamníku o provozu TNS, dodání a základní vypsání provozního deníku NTL plynové kotelny III. kategor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:</w:t>
      </w:r>
      <w:r>
        <w:rPr>
          <w:sz w:val="22"/>
          <w:szCs w:val="22"/>
        </w:rPr>
        <w:t xml:space="preserve"> dle cenové nabídky ze dne 13.11.2024, maximálně 100 000,- Kč včetně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dodání</w:t>
      </w:r>
      <w:r>
        <w:rPr>
          <w:sz w:val="22"/>
          <w:szCs w:val="22"/>
        </w:rPr>
        <w:t>: 3 – 5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. Pavel Zele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DB, p. 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oem</dc:creator>
  <dc:description/>
  <cp:keywords/>
  <dc:language>en-US</dc:language>
  <cp:lastModifiedBy>sekretariat</cp:lastModifiedBy>
  <cp:lastPrinted>2020-09-25T12:39:00Z</cp:lastPrinted>
  <dcterms:modified xsi:type="dcterms:W3CDTF">2025-03-17T12:44:00Z</dcterms:modified>
  <cp:revision>2</cp:revision>
  <dc:subject/>
  <dc:title/>
</cp:coreProperties>
</file>