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toupené TEHOS, s.r.o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IDAutomationHC39M;MS Gothic" w:hAnsi="IDAutomationHC39M;MS Gothic" w:cs="IDAutomationHC39M;MS Gothic"/>
                <w:caps/>
                <w:sz w:val="2"/>
                <w:szCs w:val="2"/>
              </w:rPr>
            </w:pPr>
            <w:r>
              <w:rPr>
                <w:rFonts w:cs="IDAutomationHC39M;MS Gothic" w:ascii="IDAutomationHC39M;MS Gothic" w:hAnsi="IDAutomationHC39M;MS Gothic"/>
                <w:caps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H 370/2025 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celkem (včetně DPH)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 28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Klouda Gordan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g. David Kozá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nkova 1550, Líšeň, 62800 Brno 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870900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8401255082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. TEHOS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T. Bati 12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:     002 84 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62 31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orné posouzení stavu hřiště s umělou trávou na SAB.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ermín: </w:t>
        <w:tab/>
        <w:tab/>
        <w:t>do 30.05.2025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Záruka: </w:t>
        <w:tab/>
        <w:tab/>
        <w:t xml:space="preserve"> ode dne předání a převzetí díla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je používán k ekonomické činnosti, a proto ve smyslu informace GFŘ a MFČR ze dne 9.11.2011 bude na uvedenou dodávku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92e zákona o DPH. Dodavatel je povinen vystavit daňový doklad s náležitostmi 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a odst. 2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louda Gordan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577 662 310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ppd@tehos.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TEHOS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.T.Bati 12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plném rozsahu potvrzuji objednávku TEH 370/2025 a souhlasím s podmínkami uvedenými v objednávce včetně zveřejnění všech údajů (včetně údajů osobních) z této objednávky za účelem jejich zveřejnění v registru smluv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                               Jmén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34:00Z</dcterms:created>
  <dc:creator>Bareš Václav</dc:creator>
  <dc:description/>
  <cp:keywords/>
  <dc:language>en-US</dc:language>
  <cp:lastModifiedBy>Správa nemovitostí</cp:lastModifiedBy>
  <cp:lastPrinted>2012-01-23T15:41:00Z</cp:lastPrinted>
  <dcterms:modified xsi:type="dcterms:W3CDTF">2025-03-17T10:34:00Z</dcterms:modified>
  <cp:revision>2</cp:revision>
  <dc:subject/>
  <dc:title>STATUTÁRNÍ MĚSTO VERÁČKOV</dc:title>
</cp:coreProperties>
</file>