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5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>Libor Klenot</w:t>
      </w:r>
      <w:r>
        <w:rPr>
          <w:sz w:val="24"/>
          <w:szCs w:val="1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Dolánky nad Ohří 14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 Roudnice n.L.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M.Chudoba</w:t>
        <w:tab/>
        <w:t>IČO  :</w:t>
        <w:tab/>
        <w:tab/>
      </w:r>
      <w:r>
        <w:rPr>
          <w:sz w:val="36"/>
          <w:szCs w:val="24"/>
        </w:rPr>
        <w:t xml:space="preserve">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6.2.2025                                         </w:t>
        <w:tab/>
        <w:t xml:space="preserve">DIČO : </w:t>
        <w:tab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</w:rPr>
        <w:tab/>
        <w:tab/>
      </w:r>
      <w:r>
        <w:rPr>
          <w:sz w:val="24"/>
          <w:szCs w:val="24"/>
        </w:rPr>
        <w:t xml:space="preserve">Pane Klenote, dle dohody prodlužujeme spolupráci uzavřenou na základě objednávky 45/Chu z roku 2023 ve stejných podmínkách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bjednáváme u Vás tímto níže popsané služby na rok 202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1)  Sečení (mulčování) rekultivovaného pozemku na staré skládce Hostěraz dvakrát ročně po dobu roku 2025 za domluvenou částku 124.252,-Kč/každou seč. K ceně bude připočítáno DPH dle platných sazeb v den realizace seče. Termín seče bude s Vámi domlouván technikem RMS panem Veselkou alespoň 5 pracovních dnů přede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2) Sečení travnatých částí čtyř kruhových objezdů na krajských silnicích včetně sběru posečeného materiálu za cenu 2.200,-Kč za každý MOK + příslušná DPH. Tato služba je objednána pro rok 2025 a bude realizována na základě telefonického požadavku termínu technikem RMS panem Veselkou alespoň 5 pracovních dnů přede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3) Sečení trávy na relaxační zóně (5297m</w:t>
      </w:r>
      <w:r>
        <w:rPr>
          <w:vertAlign w:val="superscript"/>
        </w:rPr>
        <w:t>2</w:t>
      </w:r>
      <w:r>
        <w:rPr/>
        <w:t>) bez sběru za cenu 3,5Kč/m</w:t>
      </w:r>
      <w:r>
        <w:rPr>
          <w:vertAlign w:val="superscript"/>
        </w:rPr>
        <w:t>2</w:t>
      </w:r>
      <w:r>
        <w:rPr/>
        <w:t xml:space="preserve"> + DPH při seči porostu nad 25cm a 3,2Kč/ m</w:t>
      </w:r>
      <w:r>
        <w:rPr>
          <w:vertAlign w:val="superscript"/>
        </w:rPr>
        <w:t>2</w:t>
      </w:r>
      <w:r>
        <w:rPr/>
        <w:t xml:space="preserve"> + DPH při seči do 25cm výšky. Termín seče bude s Vámi domlouván technikem RMS panem Veselkou alespoň 5 pracovních dnů předem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Domluvená plocha sečení relaxační zóny bude konkrétně stanovena na základě společné obhlídky míst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>Žádáme Vás o písemnou akceptaci této objednávky (stačí text poslat mailem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/>
      </w:pPr>
      <w:r>
        <w:rPr>
          <w:sz w:val="28"/>
        </w:rPr>
        <w:tab/>
        <w:tab/>
      </w:r>
      <w:r>
        <w:rPr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/>
      </w:pPr>
      <w:r>
        <w:rPr/>
        <w:tab/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 xml:space="preserve">Souhlas s objednávkou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……………………………</w:t>
      </w:r>
      <w:r>
        <w:rPr/>
        <w:t xml:space="preserve">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8:00Z</dcterms:created>
  <dc:creator>Martin Chudoba</dc:creator>
  <dc:description/>
  <cp:keywords/>
  <dc:language>en-US</dc:language>
  <cp:lastModifiedBy>viznerova</cp:lastModifiedBy>
  <cp:lastPrinted>2025-02-06T08:51:00Z</cp:lastPrinted>
  <dcterms:modified xsi:type="dcterms:W3CDTF">2025-03-17T07:08:00Z</dcterms:modified>
  <cp:revision>2</cp:revision>
  <dc:subject/>
  <dc:title/>
</cp:coreProperties>
</file>