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b/>
          <w:szCs w:val="24"/>
        </w:rPr>
        <w:t xml:space="preserve">Naivní divadlo Liberec, </w:t>
      </w:r>
      <w:r>
        <w:rPr>
          <w:bCs/>
          <w:szCs w:val="24"/>
        </w:rPr>
        <w:t>přísp. org.,</w:t>
      </w:r>
      <w:r>
        <w:rPr>
          <w:szCs w:val="24"/>
        </w:rPr>
        <w:t xml:space="preserve"> zastoupené Ing. Kateřinou Pavlů, ředitelkou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Cs w:val="24"/>
        </w:rPr>
        <w:t>Objednatel</w:t>
      </w:r>
      <w:r>
        <w:rPr>
          <w:szCs w:val="24"/>
        </w:rPr>
        <w:t xml:space="preserve"> /přesná adresa/: Divadlo ALFA, příspěvková organizace, Rokycanská 7,</w:t>
      </w:r>
    </w:p>
    <w:p>
      <w:pPr>
        <w:pStyle w:val="Header"/>
        <w:ind w:left="60" w:hanging="0"/>
        <w:jc w:val="both"/>
        <w:rPr/>
      </w:pPr>
      <w:r>
        <w:rPr>
          <w:b/>
          <w:szCs w:val="24"/>
        </w:rPr>
        <w:t xml:space="preserve">      </w:t>
      </w:r>
      <w:r>
        <w:rPr>
          <w:szCs w:val="24"/>
        </w:rPr>
        <w:t>312 00 Plzeň, IČO: 00250937, zastoupené MgA. Jakubem Horou, ředitel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edmětem smlouvy je vystoupení Naivního divadla Liberec v Plzni, ve velkém sále Divadla ALFA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678"/>
        <w:gridCol w:w="1843"/>
        <w:gridCol w:w="992"/>
        <w:gridCol w:w="2410"/>
      </w:tblGrid>
      <w:tr>
        <w:trPr>
          <w:trHeight w:val="2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stopy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10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25 000 Kč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stopy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10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25 000 Kč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stopy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10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25 000 Kč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black"/>
              </w:rPr>
              <w:t>25 000 Kč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31492580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pro 13 sob, tj. 6x dvoulůžkový a 1x jednolůžkový pokoj s oddělenými lůžky od 9. 10. do 10. 10. 20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  <w:t>100 000,- + ubyt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0"/>
          <w:u w:val="single"/>
        </w:rPr>
      </w:pPr>
      <w:r>
        <w:rPr>
          <w:spacing w:val="4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držovat obecně platné protipožární a bezpečnostní předpisy. V případě použití otevřeného ohně na scéně doložit na místě tuto skutečnost příslušným povolení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bjednatel se zavazuj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Cs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ČS Praha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hradit autorské poplatky z hrubých tržeb: </w:t>
      </w:r>
      <w:r>
        <w:rPr>
          <w:b/>
          <w:sz w:val="22"/>
          <w:szCs w:val="22"/>
          <w:highlight w:val="black"/>
        </w:rPr>
        <w:t>Martin Tichý – 6 %, Tomáš Syrovátka – 9 %</w:t>
      </w:r>
      <w:r>
        <w:rPr>
          <w:b/>
          <w:sz w:val="22"/>
          <w:szCs w:val="22"/>
        </w:rPr>
        <w:t>. NDL vyfakturuje Divadlu ALFA autorské poplatky z hrubých tržeb na základě hlášení obdrženého do 3 dnů po odehrání představení a následně je uhradí autorům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náklady na představení na místě, tj. nájemné ze sálu a jeviště, úklid, otop, spotřebovaný el. proud, vyvěšení propagačního materiálu, odměny místnímu personál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 technické stránce. Seznámit odpovědné pracovníky NDL s bezpečnostními a protipožárními předpis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, mikrobu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ytopení šaten alespoň na 20 stupňů Celsi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9. 10. 2025 od 13:00 hodin zajistit přístup na prázdné a uklizené jeviště. Zajistit příkon            el. proudu 380/220 V, jištění 16/32 A a přítomnost elektrikáře znalého místních poměrů po celou dobu přípravy a realizace představení. NUTNÉ ZATEMNĚNÍ. Od 17:00 do 17:30 proběhne na jevišti prostorová zkoušk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polečná ustanovení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Bude-li představení znemožněno nepředvídatelnou událostí (vyšší moc, zahraniční zájezd souboru NDL) či neodvratitelnou událostí ležící mimo smluvní strany (epidemie, onemocnění v souboru NDL, zákaz vydaný vládním orgánem, nehoda při dopravě na představení), mají obě strany právo domluvit změnu titulu, po písemné dohodě představení zrušit nebo odehrát titul původní v náhradním, vzájemně dohodnutém termínu, a to bez nároku na finanční náhradu škody. Tuto okolnost však musí obě strany oznámit ihned, jakmile nastane (telefon, 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Příloha 1: Technické podmínky inscenac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Liberci dne 11. 2. 2025</w:t>
        <w:tab/>
        <w:tab/>
        <w:tab/>
        <w:tab/>
        <w:t>V Plzni dne 17. 2. 2025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Ing. Kateřina Pavlů</w:t>
        <w:tab/>
        <w:tab/>
        <w:tab/>
        <w:tab/>
        <w:tab/>
        <w:t>MgA. Jakub Ho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---------------------------------------------- </w:t>
        <w:tab/>
        <w:tab/>
        <w:tab/>
        <w:t>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zítko a podpis zástupce NDL                                            razítko a podpis zástupce objednatel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IČO 00083178</w:t>
      <w:tab/>
      <w:t xml:space="preserve">                                                                Bankovní spojení ČS Praha č. ú. 5492542/0800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17.25pt;width:74.95pt;height:93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4753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ge">
                <wp:posOffset>231140</wp:posOffset>
              </wp:positionV>
              <wp:extent cx="585216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příspěvková organizace, zřizovatel – Statutární měst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Zřizovací listina – Usnesení Zastupitelstva města Liberce č. 220/09 ze dne 29. října 2009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Adresa: Moskevská 32/18, 460 0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Fax: 485 253 666, http://www.naivnidivadlo.cz, e-mail: info@naivnidivadl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08pt;mso-wrap-distance-left:9.05pt;mso-wrap-distance-right:9.05pt;mso-wrap-distance-top:0pt;mso-wrap-distance-bottom:0pt;margin-top:18.2pt;mso-position-vertical-relative:page;margin-left:3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příspěvková organizace, zřizovatel – Statutární měst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Zřizovací listina – Usnesení Zastupitelstva města Liberce č. 220/09 ze dne 29. října 2009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Adresa: Moskevská 32/18, 460 0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Fax: 485 253 666, http://www.naivnidivadlo.cz, e-mail: info@naivnidivadl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pacing w:val="20"/>
      <w:sz w:val="18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7:00Z</dcterms:created>
  <dc:creator>Stanislav Doubrava</dc:creator>
  <dc:description/>
  <cp:keywords/>
  <dc:language>en-US</dc:language>
  <cp:lastModifiedBy>Naivní Divadlo</cp:lastModifiedBy>
  <cp:lastPrinted>2023-11-15T11:28:00Z</cp:lastPrinted>
  <dcterms:modified xsi:type="dcterms:W3CDTF">2025-03-15T10:38:00Z</dcterms:modified>
  <cp:revision>24</cp:revision>
  <dc:subject/>
  <dc:title>Vážení příznivci Naivního divadla, milí přátelé,</dc:title>
</cp:coreProperties>
</file>