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rdenlin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Vinici 948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12 01 Litoměř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72638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7263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rdenlin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Vinici 948/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12 01 Litoměř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72638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7263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13.3.202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: Kácení stromů a odstranění porostů a keř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cenové nabídky: ze dne 21.2.202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kce:</w:t>
      </w:r>
      <w:r>
        <w:rPr>
          <w:rFonts w:eastAsia="Arial" w:cs="Arial" w:ascii="Arial" w:hAnsi="Arial"/>
        </w:rPr>
        <w:t xml:space="preserve"> Hradby v Žatci – I. Etap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4715510" cy="71640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celkové hodnotě 357 736,20 Kč bez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sectPr>
      <w:headerReference w:type="default" r:id="rId3"/>
      <w:footerReference w:type="default" r:id="rId4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167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1" w:after="0"/>
      <w:ind w:left="1110" w:hanging="0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5-02-03T12:18:00Z</cp:lastPrinted>
  <dcterms:modified xsi:type="dcterms:W3CDTF">2025-03-14T13:24:00Z</dcterms:modified>
  <cp:revision>30</cp:revision>
  <dc:subject/>
  <dc:title> </dc:title>
</cp:coreProperties>
</file>