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6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Mgr. Pavlem Slabihoudem</w:t>
      </w:r>
    </w:p>
    <w:p>
      <w:pPr>
        <w:pStyle w:val="Normal"/>
        <w:autoSpaceDE w:val="false"/>
        <w:ind w:left="1418" w:firstLine="70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 xml:space="preserve">      sídlem Čáslavská 198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(TJ SPARTA Kutná Hora, z.s. – plovárna) neinvestiční dotaci na činnost příjemce </w:t>
      </w:r>
      <w:r>
        <w:rPr>
          <w:rFonts w:cs="Tahoma" w:ascii="Tahoma" w:hAnsi="Tahoma"/>
          <w:bCs/>
          <w:sz w:val="18"/>
        </w:rPr>
        <w:t xml:space="preserve">pro rok 2025 ve výši </w:t>
      </w:r>
      <w:r>
        <w:rPr>
          <w:rFonts w:cs="Tahoma" w:ascii="Tahoma" w:hAnsi="Tahoma"/>
          <w:b/>
          <w:bCs/>
          <w:sz w:val="18"/>
        </w:rPr>
        <w:t>6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stsettisíckorunčeských</w:t>
      </w:r>
      <w:r>
        <w:rPr>
          <w:rFonts w:cs="Tahoma" w:ascii="Tahoma" w:hAnsi="Tahoma"/>
          <w:sz w:val="18"/>
        </w:rPr>
        <w:t>, a to na základě řádně podané žádosti</w:t>
        <w:br/>
        <w:t xml:space="preserve">ze dne 13.9.2024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0.4.2025, 31.7.2025, 31.10.2025, 31.1.2026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is skutečných výdajů za dané období, který příjemce předloží poskytovateli na formuláři, který je dostupný na stránkách https://mu.kutnahora.cz/mu/podpora-sportu-2025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03/2025, 06/2025, 09/2025, 12/2025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59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0.12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41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4.2.20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…..2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Mgr. Pavel Slabihoud (statutární zástupce)</w:t>
        <w:tab/>
        <w:tab/>
        <w:tab/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J SPARTA Kutná Hora, z.s.</w:t>
        <w:tab/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5-03-14T10:53:00Z</dcterms:modified>
  <cp:revision>29</cp:revision>
  <dc:subject/>
  <dc:title>MĚSTO KUTNÁ HORA</dc:title>
</cp:coreProperties>
</file>