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</w:t>
      </w:r>
      <w:r>
        <w:rPr>
          <w:rFonts w:cs="Arial"/>
          <w:b/>
          <w:bCs/>
          <w:color w:val="000000"/>
          <w:sz w:val="24"/>
        </w:rPr>
        <w:t>Občanské sdružení Mahler 2000 - Společnost Gustava Mahlera z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70106673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 Jaromírova 158/54, Praha 2, Nusl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Prof. PhDr. Jiří Štilec, CSC, tajemní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ncert v rámci festivalu Mahler - Hudba Tisíců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0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 xml:space="preserve">Tato smlouva o výpůjčce se uzavírá na dobu určitou, a 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16.06.2024, 14:00 – 21:0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eastAsia="Arial" w:cs="Arial"/>
          <w:b/>
          <w:sz w:val="24"/>
        </w:rPr>
        <w:t xml:space="preserve">                                                                        </w:t>
      </w:r>
      <w:r>
        <w:rPr>
          <w:rFonts w:cs="Arial"/>
          <w:b/>
          <w:sz w:val="24"/>
        </w:rPr>
        <w:t xml:space="preserve">18.06.2025, 14:00 – 21:00 hod.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…………………………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5-03-14T12:37:00Z</dcterms:modified>
  <cp:revision>30</cp:revision>
  <dc:subject/>
  <dc:title>  </dc:title>
</cp:coreProperties>
</file>